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参考模板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18"/>
        <w:spacing w:before="0" w:after="2"/>
        <w:ind w:left="0" w:right="0" w:firstLine="641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）贯彻执行党和国家关于基本养老保险方面的方针政策和法律法规。在上级部门的指导下拟定年度工作规划、计划和管理办法，并组织实施。 </w:t>
      </w:r>
    </w:p>
    <w:p>
      <w:pPr>
        <w:pStyle w:val="18"/>
        <w:spacing w:before="0" w:after="2"/>
        <w:ind w:left="0" w:right="0" w:firstLine="641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）负责拟订全县基本养老保险基金的收支计划，按照上级要求编制基金预决算，管理全县社会养老保险基金。负责全县统筹外代发资金的管理和给付工作。 </w:t>
      </w:r>
    </w:p>
    <w:p>
      <w:pPr>
        <w:pStyle w:val="18"/>
        <w:spacing w:before="0" w:after="2"/>
        <w:ind w:left="0" w:right="0" w:firstLine="641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）负责全县职业年金、企业年金的归集、经办管理和领取待遇资格审核工作。负责全县被征地农民养老保险的经办工作。 </w:t>
      </w:r>
    </w:p>
    <w:p>
      <w:pPr>
        <w:pStyle w:val="18"/>
        <w:spacing w:before="0" w:after="2"/>
        <w:ind w:left="0" w:right="0" w:firstLine="641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）负责全县用人单位及个人的基本养老保险参保登记，协助缴费基数核定。负责全县基本养老保险参保对象的个人账户管理、权益记录和关系转移接续工作。 </w:t>
      </w:r>
    </w:p>
    <w:p>
      <w:pPr>
        <w:pStyle w:val="18"/>
        <w:spacing w:before="0" w:after="2"/>
        <w:ind w:left="0" w:right="0" w:firstLine="641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）负责全县参保对象领取养老保险待遇资格的审核、待遇标准的确定和给付。 </w:t>
      </w:r>
    </w:p>
    <w:p>
      <w:pPr>
        <w:pStyle w:val="18"/>
        <w:spacing w:before="0" w:after="2"/>
        <w:ind w:left="0" w:right="0" w:firstLine="641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）负责全县社会养老保险参保人员死亡待遇计算、审核和给付工作。 </w:t>
      </w:r>
    </w:p>
    <w:p>
      <w:pPr>
        <w:pStyle w:val="18"/>
        <w:spacing w:before="0" w:after="2"/>
        <w:ind w:left="0" w:right="0" w:firstLine="641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）负责全县在职村（居）委会干部代缴城乡居民养老保险保费工作。 </w:t>
      </w:r>
    </w:p>
    <w:p>
      <w:pPr>
        <w:pStyle w:val="18"/>
        <w:spacing w:before="0" w:after="2"/>
        <w:ind w:left="0" w:right="0" w:firstLine="641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）负责全县社会养老保险基金和经办业务的稽核、内部审核和风险防控工作。 </w:t>
      </w:r>
    </w:p>
    <w:p>
      <w:pPr>
        <w:pStyle w:val="18"/>
        <w:spacing w:before="0" w:after="2"/>
        <w:ind w:left="0" w:right="0" w:firstLine="641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负责全县社会养老保险业务统计工作。负责养老保险信息系统应用、维护及数据管理工作，推动养老保险大数据应用及“互联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+”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工作。负责养老保险的档案整理、归档工作。 </w:t>
      </w:r>
    </w:p>
    <w:p>
      <w:pPr>
        <w:pStyle w:val="18"/>
        <w:spacing w:before="0" w:after="2"/>
        <w:ind w:left="0" w:right="0" w:firstLine="641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）负责与税务部门建立沟通协商机制，协调、配合社会保险费的征收工作。 </w:t>
      </w:r>
    </w:p>
    <w:p>
      <w:pPr>
        <w:pStyle w:val="18"/>
        <w:spacing w:before="0" w:after="2"/>
        <w:ind w:left="0" w:right="0" w:firstLine="641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）负责全县社会养老保险的政策咨询、宣传工作。 </w:t>
      </w:r>
    </w:p>
    <w:p>
      <w:pPr>
        <w:pStyle w:val="2"/>
        <w:rPr/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完成县人力资源和社会保障局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人员编制情况</w:t>
      </w:r>
    </w:p>
    <w:p>
      <w:pPr>
        <w:pStyle w:val="2"/>
        <w:rPr/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单位是衡东县人力资源和社会保障局直属副科级事业单位，本部门编办核定编制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实有在职人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离退休人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9.96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9.96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9.96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9.96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4.78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4.78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4.88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24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.9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76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存在在途单据未支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31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31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.02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.72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3.49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3.49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2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衡东县社会保险服务中心整体绩效年初预算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09.9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全年执行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84.7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执行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5.87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执行差异为本年末存在在途单据未支付。本年各项工作取得了较好成绩，全面推进了养老保险业务的高质量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2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企业养老保险参保扩面工作经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养老保险参保扩面工作经费项目全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全年执行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巩固确保基本养老金按时足额发放成果；进一步扩大养老保险覆盖范围，依法将我县城镇各类从业人员纳入基本养老保险范围，不断增强基金支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其他需要说明的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8">
    <w:name w:val="18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猴子</cp:lastModifiedBy>
  <dcterms:modified xsi:type="dcterms:W3CDTF">2024-04-01T09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