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716"/>
        <w:gridCol w:w="635"/>
        <w:gridCol w:w="957"/>
        <w:gridCol w:w="1440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劳动保障监察执法工作经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农民工劳动报酬保证金工作经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拖欠农民工工资专项整治工作经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衡东县劳动保障监察大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份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维护劳动者合法权益为宗旨，以贯彻落实劳动保障法律、法规为重点，进行法律、法规宣传、劳动用工备案、劳动合同签订、专项检查。解决拖欠农民工工资建立健全劳动用工管理长效机制，确保根治欠薪工作良好发展。为我县社会稳定构建和谐劳动关系等工作做出应有的贡献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维护劳动者合法权益为宗旨，以贯彻落实劳动保障法律、法规为重点，进行法律、法规宣传、劳动用工备案、劳动合同签订、专项检查。解决拖欠农民工工资建立健全劳动用工管理长效机制，确保根治欠薪工作良好发展。为我县社会稳定构建和谐劳动关系等工作做出应有的贡献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劳动保障监察数据监测维护期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案件办结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农民工薪酬支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余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1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余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专项检查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余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余家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劳动保障监察举报投诉案查处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投诉结案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劳动关系信访完成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年度内及时完成各项工作任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份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劳动保障监察执法经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农民工劳动报酬保证金工作经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拖欠农民工工资专项整治工作经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力维护劳动关系和谐稳定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长期稳定发展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社会稳定持续发展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逐步提高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社会公众对相关工作的满意度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满意度调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赵中梅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3873445875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Administrator</cp:lastModifiedBy>
  <dcterms:modified xsi:type="dcterms:W3CDTF">2023-04-21T02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2C17A105847938CC8446B7715CD2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