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18"/>
        <w:spacing w:before="0" w:after="2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参与政治协商，发挥民主监督作用，积极参政议政； </w:t>
      </w:r>
    </w:p>
    <w:p>
      <w:pPr>
        <w:pStyle w:val="18"/>
        <w:spacing w:before="0" w:after="2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二）反映非公有制经济人士的意见、要求，维护他们的合法权益； </w:t>
      </w:r>
    </w:p>
    <w:p>
      <w:pPr>
        <w:pStyle w:val="18"/>
        <w:spacing w:before="0" w:after="2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三）协助政府进行专题调研，开展有利于改革开放和社会主义现代化建设的服务活动； </w:t>
      </w:r>
    </w:p>
    <w:p>
      <w:pPr>
        <w:pStyle w:val="18"/>
        <w:spacing w:before="0" w:after="2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四）帮助非公有制经济人士自觉遵守国家的政策、法令，引导、帮助他们做到爱国、敬业、守法，履行应尽的社会职责； </w:t>
      </w:r>
    </w:p>
    <w:p>
      <w:pPr>
        <w:pStyle w:val="18"/>
        <w:spacing w:before="0" w:after="2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五）组建衡东异地商会，充分发挥商会职能； </w:t>
      </w:r>
    </w:p>
    <w:p>
      <w:pPr>
        <w:pStyle w:val="18"/>
        <w:spacing w:before="0" w:after="2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六）开展与港、澳、台胞和国外侨胞中工商社团和工商界人士的联络工作，协助政府引进资金、技术、人才； </w:t>
      </w:r>
    </w:p>
    <w:p>
      <w:pPr>
        <w:pStyle w:val="18"/>
        <w:spacing w:before="0" w:after="2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七）协助政府及有关部门，组织非公有制经济人士举办和参加各种对内对外展销会、交流会；对非公有制经济人士的生产经营情况及财务、税收进行检查、监督，为非公有制经济人士企业会员办理有关证明等； </w:t>
      </w:r>
    </w:p>
    <w:p>
      <w:pPr>
        <w:pStyle w:val="18"/>
        <w:spacing w:before="0" w:after="2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八）为非公有制经济人士提供市场、技术、商品等信息，按照政府有关规定，为他们提供管理、法律、会计、审计、融资、咨询等服务； </w:t>
      </w:r>
    </w:p>
    <w:p>
      <w:pPr>
        <w:pStyle w:val="18"/>
        <w:spacing w:before="0" w:after="2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九）参与仲裁活动，为非公有制经济企业调解经济纠纷，协调相互关系； </w:t>
      </w:r>
    </w:p>
    <w:p>
      <w:pPr>
        <w:pStyle w:val="18"/>
        <w:spacing w:before="0" w:after="2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十）承办县委、县政府和省市工商联交办的其他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2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衡东县工商业联合会现有在职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，下设商（协）会服务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.12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.1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.1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.1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.7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8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.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2.3 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7%  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0.4 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3% </w:t>
      </w:r>
      <w:r>
        <w:rPr>
          <w:rFonts w:ascii="仿宋" w:hAnsi="仿宋" w:cs="仿宋" w:eastAsia="仿宋"/>
          <w:sz w:val="32"/>
          <w:szCs w:val="32"/>
        </w:rPr>
        <w:t>。差异产生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追加民营经济代表人士座谈会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单位往来资金县委组织部拨商协会党委两新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51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5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46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33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9.49 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>
          <w:rFonts w:eastAsia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整体绩效完成年初目标指标，服务对象满意指标达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单位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以上的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160" w:charSpace="0"/>
        </w:sectPr>
        <w:pStyle w:val="18"/>
        <w:spacing w:before="0" w:after="2"/>
        <w:ind w:left="0" w:right="0"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其他需要说明的情况</w:t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Lenovo</cp:lastModifiedBy>
  <dcterms:modified xsi:type="dcterms:W3CDTF">2024-04-02T02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F0E23BB7E41B2982064713C5155B3_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