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贯彻执行国家财税方针政策，拟订和执行全县财税发展规划、政策、改革方案，指导全县财政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全县各项财政收支管理的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分工负责政府非税收入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实施国库管理、国库集中收付和政府采购制度，指导和监督全县国库业务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拟订政府财务报告编制办法并组织实施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全县财政银行账户、预算单位银行账户监督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政府性债务统计、检测与管理工作。</w:t>
      </w:r>
    </w:p>
    <w:p>
      <w:pPr>
        <w:pStyle w:val="Style14"/>
        <w:widowControl/>
        <w:spacing w:lineRule="atLeast" w:line="48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负责国有资产管理工作。</w:t>
      </w:r>
    </w:p>
    <w:p>
      <w:pPr>
        <w:pStyle w:val="Style14"/>
        <w:widowControl/>
        <w:spacing w:lineRule="atLeast" w:line="48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国有资本经营工作。</w:t>
      </w:r>
    </w:p>
    <w:p>
      <w:pPr>
        <w:pStyle w:val="Style14"/>
        <w:widowControl/>
        <w:spacing w:lineRule="atLeast" w:line="48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财政支出管理，组织开展政府投资项目评审和绩效评价。</w:t>
      </w:r>
    </w:p>
    <w:p>
      <w:pPr>
        <w:pStyle w:val="Style14"/>
        <w:widowControl/>
        <w:spacing w:lineRule="atLeast" w:line="48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社保资金（基金）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管理全县的会计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财政监督检查工作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组织、协调和指导全县的财源建设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县政府和社会资本合作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目管理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本行业、领域的应急管理工作。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衡东县财政局内设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股室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副科级事业单位及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股级事业单位，下设办公室，综合规划股，津补贴办公室，税政法规股，行政审批服务股，预算股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国库股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行政政法股，教科文股，经济建设股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自然资源和生态环境股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农业农村股，社会保障股，企业股，对外经济贸易股，金融与债务股，资产管理股，乡镇财政管理股，会计股，政府采购股，绩效管理股，财政监督检查股，政工人事股，信息网络管理股，政府和社会资本合作中心，工资统发中心，省农业信贷担保有限公司衡东办事处，国库集中支付中心，财政投资评审服务中心，乡镇财政服务中心，财政事务中心。在职人员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离休人员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6.87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6.8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6.8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2.8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5.77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.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5.7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7.4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1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8.3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9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增加了工作经费及人员经费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9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.1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.6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3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.35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5.8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5.8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年来，衡东县财政局在局党组的正确领导下，忠实履行职责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力组织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做好财源培植、保民生等工作，促进财政收入持续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衡东县财政局</w:t>
      </w:r>
    </w:p>
    <w:p>
      <w:pPr>
        <w:pStyle w:val="2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Arial Unicode MS" w:hAnsi="等线;Arial Unicode MS" w:eastAsia="等线;Arial Unicode MS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2T07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