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全县综合运输体系规划的编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全县交通运输行政许可、执法检查和监督；指导全县交通运输行业有关体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实施或协调国家、省、市重点和全县公路、水路交通工程建设；负责监督管理交通建设工程质量、造价、安全生产；负责和指导全县交通运输基础设施管理和维</w:t>
      </w:r>
      <w:r>
        <w:rPr>
          <w:rFonts w:ascii="仿宋" w:hAnsi="仿宋" w:cs="仿宋" w:eastAsia="仿宋"/>
          <w:sz w:val="32"/>
          <w:szCs w:val="32"/>
          <w:lang w:eastAsia="zh-CN"/>
        </w:rPr>
        <w:t>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县国防动员交通战备的有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采（运）砂船舶、规划内集中停靠点及砂石码头的管理，划定停泊水域，强化对停航船舶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ind w:left="420"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交通运输局编制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设局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，副局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名，总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；股室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名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实际在编总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4.24</w:t>
      </w:r>
      <w:r>
        <w:rPr>
          <w:rFonts w:ascii="仿宋" w:hAnsi="仿宋" w:cs="仿宋" w:eastAsia="仿宋"/>
          <w:sz w:val="32"/>
          <w:szCs w:val="32"/>
        </w:rPr>
        <w:t>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4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4.2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.2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1.89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7.6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1.8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8.7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.1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27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3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3.6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7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.7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.7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宋体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保证了正常工作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交通运输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严格规范道路运输，规范运营。严厉打击超限超载违法行为，确保道路安全和群众生命财产安全。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农村水路客运油补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发放到位。</w:t>
      </w:r>
    </w:p>
    <w:p>
      <w:pPr>
        <w:pStyle w:val="BodyText1I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和畅公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第三季度老年乘车补助和绩效奖励资金：已全部支付到位。</w:t>
      </w:r>
    </w:p>
    <w:p>
      <w:pPr>
        <w:pStyle w:val="BodyText1I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船舶污染物收集：湘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里船舶垃圾运至岸上收集点，定时定点完成垃圾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eastAsia="宋体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因单位人员经费和公用经费不足，小部分资金用于弥补人员经费和公用经费不足了，在以后工作中尽量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BodyText1I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玲儿</cp:lastModifiedBy>
  <dcterms:modified xsi:type="dcterms:W3CDTF">2024-04-03T06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