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  <w:t>23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贯彻执行党中央和省委、市委有关行政管理体制、机构改革，以及机构编制管理的方针政策和法规，贯彻落实中央、省委、市委、县委关于机构改革和机构编制管理的决策部署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负责拟订全县行政管理体制和机构改革总体方案并组织实施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负责拟订全县事业单位管理体制与分类改革总体方案并组织实施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负责审核全县党政机关、事业单位的设置和调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负责审核全县党政机关各部门、全县事业单位人员编制方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负责全县党政机关、事业单位机构编制实名制管理工作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贯彻执行国家、省、市有关事业单位登记管理的法律、法规和规章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监督检查全县各级党政机关、事业单位机构编制及）部门主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职责管理体制、机构改革方案的执行情况，对全县党政机关履行“三定”规定情况进行评估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负责全县机关、事业单位“政务”和“公益”类中文域名的注册和管理工作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统一管理全县议事协调机构和临时机构，承担受理、审核、报批县级议事协调机构和临时机构的设置、变更等事项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完成县委、县政府和委员会交办的其它任务。</w:t>
      </w:r>
    </w:p>
    <w:p>
      <w:pPr>
        <w:pStyle w:val="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县委编办内设机构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个，包含综合组、机构编制组、机关事业单位登记管理组、监督检查组。实有在编人员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人，退休人员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本部门纳入财政预算管理。下设县机构编制事务中心，为副科级全额拨款事事业单位，实有在编人员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人，均纳入财政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二、预算支出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及绩效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安排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0.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一般公共财政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0.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安排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0.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2.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决算情况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决算总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6.5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较预算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.4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总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6.5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1.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％；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5.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公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"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三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"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费预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因公出国（境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购置及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接待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“三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"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费决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，其中：因公出国（境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接待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政府采购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货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，工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服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末资产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.0738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负债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537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净资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.5360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固定资产账面原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.99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在用资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.0738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资产使用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eastAsia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年初预算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40.1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万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年年初预算安排支出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40.1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82.1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万元，项目支出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8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绩效目标完成情况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三、存在的问题及改进措施</w:t>
      </w:r>
    </w:p>
    <w:p>
      <w:pPr>
        <w:pStyle w:val="2"/>
        <w:ind w:left="42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预算执行进度和效率有待加强。整改措施：加快预算执行进度。</w:t>
      </w:r>
    </w:p>
    <w:p>
      <w:pPr>
        <w:pStyle w:val="2"/>
        <w:ind w:left="42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绩效目标管理和调整有待完善。整改措施：密切关注目标任务开展情况。</w:t>
      </w:r>
    </w:p>
    <w:p>
      <w:pPr>
        <w:pStyle w:val="2"/>
        <w:jc w:val="righ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中共衡东县委机构编制委员会办公室</w:t>
      </w:r>
    </w:p>
    <w:p>
      <w:pPr>
        <w:pStyle w:val="2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2:55Z</dcterms:created>
  <dc:creator>Lenovo</dc:creator>
  <dc:description/>
  <dc:language>en-US</dc:language>
  <cp:lastModifiedBy>Admin</cp:lastModifiedBy>
  <dcterms:modified xsi:type="dcterms:W3CDTF">2024-04-01T10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