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pacing w:val="0"/>
          <w:sz w:val="44"/>
          <w:szCs w:val="44"/>
          <w:lang w:val="en-US" w:eastAsia="zh-CN"/>
        </w:rPr>
        <w:t>年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40" w:after="0"/>
        <w:jc w:val="center"/>
        <w:textAlignment w:val="auto"/>
        <w:rPr>
          <w:rFonts w:ascii="黑体" w:hAnsi="黑体" w:eastAsia="黑体" w:cs="黑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pacing w:val="0"/>
          <w:kern w:val="0"/>
          <w:sz w:val="44"/>
          <w:szCs w:val="44"/>
          <w:lang w:val="en-US" w:eastAsia="zh-CN"/>
        </w:rPr>
        <w:t xml:space="preserve">填报单位：衡东县委政法委                                 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单位：万元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、见义勇为经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、网络维护经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、法学会工作经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、综治中心运行经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、反邪教工作经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、扫黑除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、城乡群众与社会治理举报奖励、公益反哺、 以奖代补、民调、综治维稳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委政法委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推进全县综治民调及维稳工作，保障见义勇为、法学会、反邪教、国安等日常工作有效开展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见义勇为申报调查审核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、法学会培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、反邪教工作摸底宣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、网络维护专线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条、完成本年度综治民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，争取不落后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全市排名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见义勇为申报调查审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法学会培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综治中心运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日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反邪教工作摸底宣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反邪教工作摸底宣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扫黑除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日常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城乡群众与社会治理举报奖励、公益反哺、以奖代补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民调、综治维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日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网络维护专线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网络维护专线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见义勇为审查合符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网络专线维护正常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法学培训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综治中心运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予以保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反邪教摸底宣传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扫黑除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予以保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城乡群众与社会治理举报奖励、公益反哺、以奖代补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民调、综治维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予以保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见义勇为审查合符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网络专线维护正常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法学培训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综治中心运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反邪教摸底宣传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扫黑除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予以保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城乡群众与社会治理举报奖励、公益反哺、以奖代补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民调综治维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综治调查排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不落后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全市排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>李玲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7382189406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>唐志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Administrator</cp:lastModifiedBy>
  <dcterms:modified xsi:type="dcterms:W3CDTF">2024-10-16T07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67BC8D46D46C8801CA0C7A4CB9E7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