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度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中共衡东县委宣传部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部门整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）部门主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委宣传部是县委工作机关，为正科级，加挂县新闻出版局（县版权局）、县精神文明建设指导委员会办公室牌子。因主要职能内容涉密，依法不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部门共有编制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实有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（长期聘用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。内设组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归口管理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正科级单位。分别为：办公室、理论教育组、意识形态工作组、宣传文艺组、文明创建组、新闻出版电影和文化产业组、新闻和舆情信息组，县文化产业发展中心、县宣传舆情研究中心、县新时代文明实践服务中心，县恒鑫影业公司，含县社会科学界联合会正科级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预算支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部门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年初预算安排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24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.4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一般公共财政拨款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24.4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年初预算安排支出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24.4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9.45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决算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决算总收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887.8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，较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3.66</w:t>
      </w:r>
      <w:r>
        <w:rPr>
          <w:rFonts w:ascii="仿宋" w:hAnsi="仿宋" w:cs="仿宋" w:eastAsia="仿宋"/>
          <w:color w:val="000000"/>
          <w:sz w:val="32"/>
          <w:szCs w:val="32"/>
        </w:rPr>
        <w:t>万元，总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887.8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6.48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47</w:t>
      </w:r>
      <w:r>
        <w:rPr>
          <w:rFonts w:ascii="仿宋" w:hAnsi="仿宋" w:cs="仿宋" w:eastAsia="仿宋"/>
          <w:color w:val="000000"/>
          <w:sz w:val="32"/>
          <w:szCs w:val="32"/>
        </w:rPr>
        <w:t>％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1.32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53</w:t>
      </w:r>
      <w:r>
        <w:rPr>
          <w:rFonts w:ascii="仿宋" w:hAnsi="仿宋" w:cs="仿宋" w:eastAsia="仿宋"/>
          <w:color w:val="000000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中追加媒体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、罗帅故居抗疫国债资金支出及理论学习书籍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明创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等方面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8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年项目经费结转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“三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。“三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度政府采购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货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年末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color w:val="000000"/>
          <w:sz w:val="32"/>
          <w:szCs w:val="32"/>
        </w:rPr>
        <w:t>万元，负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净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6</w:t>
      </w:r>
      <w:r>
        <w:rPr>
          <w:rFonts w:ascii="仿宋" w:hAnsi="仿宋" w:cs="仿宋" w:eastAsia="仿宋"/>
          <w:color w:val="000000"/>
          <w:sz w:val="32"/>
          <w:szCs w:val="32"/>
        </w:rPr>
        <w:t>万元。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固定资产账面原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color w:val="000000"/>
          <w:sz w:val="32"/>
          <w:szCs w:val="32"/>
        </w:rPr>
        <w:t>万元，在用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color w:val="000000"/>
          <w:sz w:val="32"/>
          <w:szCs w:val="32"/>
        </w:rPr>
        <w:t>万元，资产使用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过预算执行，资金执行率达到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保证了本单位正常工作运行，做好了全县宣传思想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绩效目标完成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媒体宣传合作专版专栏经费（湖南日报、衡阳日报、红网、湘声报、新春走基层和春节拜年广告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实施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媒体宣传合作专版专栏经费（湖南日报、衡阳日报、红网、湘声报、新春走基层和春节拜年广告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，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达到提升衡东对外形象，营造正能量充沛、风清气正的舆论氛围。全年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媒体宣传合作专版专栏数大于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了衡东对外形象，营造了正能量充沛、风清气正的舆论氛围。该项目全年预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资金使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扩大了我县知名度、美誉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农村公益电影放映县级配套资金（老放映员生活补助、恒鑫公司运营费）项目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实施</w:t>
      </w:r>
      <w:r>
        <w:rPr>
          <w:sz w:val="28"/>
          <w:szCs w:val="28"/>
          <w:lang w:val="en-US" w:eastAsia="zh-CN"/>
        </w:rPr>
        <w:t>农村公益电影放映县级配套资金（老放映员生活补助、恒鑫公司运营费）项目，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农村公益电影放映场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放映达到了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22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场以上，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 w:bidi="ar-SA"/>
        </w:rPr>
        <w:t>老电影放映员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 w:bidi="ar-SA"/>
        </w:rPr>
        <w:t>7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 w:bidi="ar-SA"/>
        </w:rPr>
        <w:t>人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生活补助发放按标准到位，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达到保障农村公益电影放映推进、老放映员生活补助按时发放、恒鑫影业公司正常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其他需要说明的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阿莲</cp:lastModifiedBy>
  <cp:lastPrinted>2023-02-14T09:33:00Z</cp:lastPrinted>
  <dcterms:modified xsi:type="dcterms:W3CDTF">2024-04-02T03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