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2"/>
        <w:ind w:left="0" w:hanging="0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衡东县政协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对全县的大政方针和群众生活的重要问题进行政治协商和民主监督，组织参加本会的各党派团体和各族各界人士参政议政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深入开展调研视察，创新性开展民主监督及评议工作，向县委、政府提出意见和建议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利用政协云网络平台，对重点提案、重大调研课题和重要社情民意进行跟踪报道，提高舆论监督效果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做好提案工作办理等工作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建好委员工作室等工作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完成县委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衡东县政协办现有在职在编人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其中行政编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全额事业编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8.37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8.37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8.3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4.8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3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3.61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84.76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3.6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9.7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4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.9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6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未拨付到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4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9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92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82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8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8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收到资金拨付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4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工作完成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活动经费项目，完成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政协全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，完成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的问题及改进措施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云舒</cp:lastModifiedBy>
  <dcterms:modified xsi:type="dcterms:W3CDTF">2024-04-01T03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