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宣传、贯彻、落实国家和省、市有关城市管理的法律、法规和政策，拟订县人民政府关于城市管理方面的规范性文件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城管队、环卫所、园林所、路灯站工作进行督导及协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行使城市管理方面的法律、法规、规章规定的行政处罚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承办县人民政府交办的其它事项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部门共有编制人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其中行政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；全额事业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.0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6.87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8.0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5.0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.91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.12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.91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.64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.69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2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31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款项未支付转结至下年度支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2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2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21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9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28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4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4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认真完成各项目标任务，人员经费保障到位，公用经费控制在预算范围之内，项目基本完成且资金支付到位，个别滞后项目，正在积极加快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合桥垃圾场封场前期六项工作项目已全部完工，且已验收，项目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本年度未支付该项目资金，结转至下年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1:58Z</dcterms:created>
  <dc:creator>Administrator</dc:creator>
  <dc:description/>
  <dc:language>en-US</dc:language>
  <cp:lastModifiedBy>王俊</cp:lastModifiedBy>
  <dcterms:modified xsi:type="dcterms:W3CDTF">2024-04-02T03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882852C14891A285D897D534C5E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