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贯彻执行党和国家及省委，省政府有关科教兴农工作的方针政策，拟定全县农民科教规划并组织实施，研究全县农民科技教育工作中的重大问题并及时总结经验，为县委、县政府有关农民科技教育決决策提供依据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承担全县涉农培训，包括新型职业农民培育、农民素质教育；农业经理人培养、新型农业经营主体带头人轮训；涉农管理人员和农业技术人员的培训；农村劳动力技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拖拉机、收割机和其他农业机械的使用、修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培训；新农商带头人培训；种养加能手的培训等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担农业农村教育培训中心日常工作，牵头负责会同有关部门，根据全县农民职业技能素质状况和经济社会发展总体规划，确定农民教育培训事业发展的任务和工作重点，制定并组织实施农民教育培训年度计划和发展规划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负责全县农业广播电视教育和农村远程成人职业教育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负责农民培训、组织管理及农业技能鉴定有关事务性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六）完成县委、县政府、县农业农村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单位编制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实际在职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49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4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4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4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.6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1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6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36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4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以及项目支出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预算执行，本单位工作正常运转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了本年度各项涉农培训工作，使全县农民职业技能水平整体提高；充分发挥了参谋助手作用，为县委、县政府有关农民科技教育决策提供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佚名</cp:lastModifiedBy>
  <dcterms:modified xsi:type="dcterms:W3CDTF">2024-04-02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44CE0F7A2428F95F15A2069A438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