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贯彻执行有关农业机械化工作的方针政策和法律法规，贯彻落实国家农业机械化产业政策，研究提出全县农业机械化产业发展措施建议，引导全县农业机械化产业结构调整，不断提高农业机械生产、普及和应用水平。 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承担全县农业机械化事业发展规划和有关标准、技术规范的研究工作，开展相关评估论证，提出对策建议。 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负责拟定农业机械化科技、教育发展规划和实施计划，参与拟订有关农业机械化科技工作的规范性文件，并组织实施。 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负责组织农业机械投入抗灾救灾工作，管理农业机械抗灾救灾国家补贴物资。 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负责农业机械化各类经济指标的统计、分析和农业机械化信息网络建设；负责农业机械化信息数据管理和公共信息服务工作。 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负责组织国家农业机械购置、农业机械报废、农业机械作业等补贴政策项目的实施；负责组织农业机械化科技推广项目的遴选、申报和实施；负责组织全县农机产品适应性试验和推广鉴定；负责组织农业机械跨区作业，制定并实施有关服务规范。 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负责种植业、畜牧业、渔业、林果业等行业重大、关键农业机械化新机具、新技术的引进、试验、示范和推广工作；负责农田保护性耕作、秸秆机械化处理等农业机械化重点技术的引进、试验、示范和推广工作。 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指导培育全县农业机械化生产经营主体和社会服务体系建设；指导全县农业机械基层服务组织建设；指导农业机械化行业教育培训和职业技术开发；指导农业机械化技术、农机交易市场建设；指导农业机械产品质量监督和标准化体系建设，会同有关部门做好农机产品质量检验、鉴定认证工作。 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衡东县农机事务中心对接省农机事务中心所有工作职责，对接衡阳市农业技术服务中心有关农业机械化工作、职责。 </w:t>
      </w:r>
    </w:p>
    <w:p>
      <w:pPr>
        <w:pStyle w:val="18"/>
        <w:spacing w:before="0" w:after="2"/>
        <w:ind w:firstLine="64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完成县委、县政府、县农业农村局交办的其他任务。 </w:t>
      </w:r>
    </w:p>
    <w:p>
      <w:pPr>
        <w:pStyle w:val="2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共有编制人数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人，实有人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9.3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9.3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9.3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.3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4.07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4.3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4.0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5.0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本年度增加了上级项目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</w:rPr>
        <w:t>元，其中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1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4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7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.2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.2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预算执行，保障了单位正常履职、运转。积极开展了农机购置补贴管理和实施、推广农机新机具、新技术与服务、农机合作社管理和创建、农机监理、农机安全生产等重点工作，进一步提升了农机服务“三农”水平，促我县全面实现农业生产机械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5"/>
        <w:rPr>
          <w:rFonts w:ascii="黑体" w:hAnsi="黑体" w:eastAsia="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当年预算没有单个超个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金</w:t>
      </w:r>
      <w:r>
        <w:rPr>
          <w:rFonts w:ascii="仿宋" w:hAnsi="仿宋" w:cs="仿宋" w:eastAsia="仿宋"/>
          <w:sz w:val="32"/>
          <w:szCs w:val="32"/>
          <w:lang w:eastAsia="zh-CN"/>
        </w:rPr>
        <w:t>额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单位开展工作，年初预算项目资金需尽早上指标和</w:t>
      </w:r>
      <w:r>
        <w:rPr>
          <w:rFonts w:ascii="仿宋" w:hAnsi="仿宋" w:cs="仿宋" w:eastAsia="仿宋"/>
          <w:sz w:val="32"/>
          <w:szCs w:val="32"/>
          <w:lang w:eastAsia="zh-CN"/>
        </w:rPr>
        <w:t>本年度及时</w:t>
      </w:r>
      <w:r>
        <w:rPr>
          <w:rFonts w:ascii="仿宋" w:hAnsi="仿宋" w:cs="仿宋" w:eastAsia="仿宋"/>
          <w:sz w:val="32"/>
          <w:szCs w:val="32"/>
        </w:rPr>
        <w:t>兑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年度年初预算数和执行预算数差额大，主要是中途增加了农机购置补贴中央资金和省级资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6"/>
          <w:szCs w:val="36"/>
        </w:rPr>
        <w:t>衡东县农机事务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cs="仿宋" w:ascii="仿宋" w:hAnsi="仿宋"/>
          <w:sz w:val="36"/>
          <w:szCs w:val="36"/>
        </w:rPr>
        <w:t>-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cs="仿宋" w:ascii="仿宋" w:hAnsi="仿宋"/>
          <w:sz w:val="36"/>
          <w:szCs w:val="36"/>
        </w:rPr>
        <w:t>-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18">
    <w:name w:val="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cp:lastPrinted>2024-10-08T16:50:00Z</cp:lastPrinted>
  <dcterms:modified xsi:type="dcterms:W3CDTF">2024-10-08T08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