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有关法律法规，党委、政府通过组织群众、宣传群众、教育群众、服务群众，切实贯彻落实党和国家在农村的各项方针政策和法律法规，围绕农业、农村、农民搞好服务，全面履行和承担五项职能：一是促进经济发展，增加农民收入；二是强化公共服务，着力改善民生；三是加强社会管理，维护农村稳定；四是推进基层民主，促进农村和谐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五是加强基层党建，巩固基层政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宣传贯彻落实法律法规和党的各项方针政策，坚持依法行政，推进民主政治发展，促进村民自治，加强基层党组织和政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促进经济发展，增加农民收入。负责镇村发展规划，培育主导产业，推动产业结构调整，加快旅游开发进程，提高农业综合生产能力。建立新型农业社会化服务体系，发展农民专业合作组织，提高农产品质量安全水平。稳定和完善农村基本经营制度，探索集体经济有效实现形式，引导农民珍惜土地、增加投入，发展集约经营。加强农村基础设施建设和新型农村服务体系建设，落实强农惠农措施，确保农民受益。促进民营经济发展，引导农民多渠道转移就业，增加农民收入，不断提高人民生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强化公共服务，着力改善民生。拓宽服务渠道，改进服务方式，通过“一站式”服务等多种形式，形成管理有序、服务完善、文明祥和的社会生活共同体。落实计划生育基本国策，推进优生优育，保持人口适度增长，保护妇女、儿童和老人的合法权益。促进农村义务教育均衡发展，推动农村公共卫生体系和基本医疗体系建设，丰富农民群众文化生活，发展农村体育事业，培养社会主义新型农民。做好防灾减灾、五保供养、优抚安置、低保、扶贫救济、社会保险和其他社会救助工作。发展农村老龄服务。加强农村残疾预防和残疾人康复工作。组织开展农村基础设施建设，完善农民生产生活条件。做好外出务工人员技能培训等服务工作，促进城乡劳动者平等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社会管理，维护农村稳定。推进依法行政，严格依法履行职责。加强民主法制宣传教育。加强社会治安综合治理，完善农村治安防控体系，保障人民生命财产安全。做好农村信访工作，畅通诉求渠道，及时掌握社情民意，排查化解矛盾纠纷，妥善处理人民内部矛盾。建立健全农村应急管理体制，提高危机处置能力。依法管理宗教事务，反对和制止利用宗教和宗教势力干预农村公共事务。承担安全生产、环境保护工作，协助县级有关部门做好市场监管、劳动监察等方面的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社会公正，维护社会秩序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推动基层民主，促进农村和谐。健全以村（社区）党组织为核心的村民自治机制，加强对村民委员会工作的指导。健全村级民主选举、民主决策、民主管理、民主监督制度，全面推行村民代表议事制度，健全和完善村民自治章程和村规民约。规范和完善村账镇代管工作，推进村务公开、财务公开，引导农民有序参与村级事务管理。推动农村社区建设，促进社会组织健康发展，增强社会自治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强化基层党建，巩固基层政权。加强农村党的基层组织建设、农村基层干部队伍建设、农村党员队伍建设，发挥基层党组织的战斗堡垒作用和党员的先锋模范作用。严格党组织生活，加强后备力量培养，抓好党员发展教育管理。加强农村党风廉政建设，推进农村惩治和预防腐败建设。加强党管武装工作。加强和改进对工会、共青团和妇联等群团工作的领导，推动党群共建。按照干部管理权限，负责干部的教育、培养、选拔和监督工作，协助管理上级有关单位的驻镇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 完成上级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职责，镇机关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内设机构。以下部门全部纳入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务服务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挂统计管理办公室、便民服务中心管理办公室牌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镇机关的综合协调和日常管理工作；负责信息综合、政务督查、绩效考核、便民服务中心管理、应急管理、提案议案办理等工作；负责基层党组织建设工作；负责统计工作；负责镇机关事业单位组织人事、机构编制、宣传、统战、民族宗教、群团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农村综合服务中心（加挂扶贫开发办公室牌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全镇经济发展规划的制定和落实；负责一、二、三产业的指导、管理；负责招商引资、新型工业化、项目建设、科技、电力等工作；负责扶贫开发工作；协调与发展经济相关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社会事业综合服务中心（加挂环境保护办公室牌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宣传贯彻安全生产、环境保护法律法规和方针政策；负责制定辖区安全生产、环境保护发展规划；负责辖区的安全生产、环境保护巡查、监管和专项整治工作；参与辖区事故应急救援和事故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综合行政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宣传贯彻国家关于社会管理综合治理的方针、政策；负责基层社会管理和维护基层社会稳定工作；负责信访维稳、社会纠纷调解工作；负责协调派出所、法庭、司法所等政法工作；负责依法行政、法制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吴集镇卫生和计划生育办公室，与卫生和计生综合监督执法所联合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吴集镇人民武装部，依法履行国防动员、民兵训练、预备役管理等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检监察、工会、共青团、妇联等组织机构按有关法律、章程和规定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单位人员编制基本情况。</w:t>
      </w:r>
      <w:r>
        <w:rPr>
          <w:rFonts w:ascii="仿宋" w:hAnsi="仿宋" w:cs="仿宋" w:eastAsia="仿宋"/>
          <w:sz w:val="32"/>
          <w:szCs w:val="32"/>
          <w:lang w:eastAsia="zh-CN"/>
        </w:rPr>
        <w:t>吴集</w:t>
      </w:r>
      <w:r>
        <w:rPr>
          <w:rFonts w:ascii="仿宋" w:hAnsi="仿宋" w:cs="仿宋" w:eastAsia="仿宋"/>
          <w:sz w:val="32"/>
          <w:szCs w:val="32"/>
        </w:rPr>
        <w:t>镇人民政府是财政全额拨款单位，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个，全额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</w:rPr>
        <w:t>个。实有在职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2,978.41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</w:rPr>
        <w:t>2,978.4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8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6.7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8.0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6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5.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8.04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58.0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6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.49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5.4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51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BodyText1I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因公出国（境）费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02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因公出国（境）费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8.3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9.87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.4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6.5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6.52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资金使用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镇、村两级正常运转</w:t>
      </w:r>
      <w:r>
        <w:rPr>
          <w:rFonts w:ascii="仿宋" w:hAnsi="仿宋" w:cs="仿宋" w:eastAsia="仿宋"/>
          <w:sz w:val="32"/>
          <w:szCs w:val="32"/>
          <w:lang w:eastAsia="zh-CN"/>
        </w:rPr>
        <w:t>，较好的完成了本年整体绩效目标</w:t>
      </w:r>
      <w:r>
        <w:rPr>
          <w:rFonts w:ascii="仿宋" w:hAnsi="仿宋" w:cs="仿宋" w:eastAsia="仿宋"/>
          <w:sz w:val="32"/>
          <w:szCs w:val="32"/>
        </w:rPr>
        <w:t>。全年完成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7.58</w:t>
      </w:r>
      <w:r>
        <w:rPr>
          <w:rFonts w:ascii="仿宋" w:hAnsi="仿宋" w:cs="仿宋" w:eastAsia="仿宋"/>
          <w:sz w:val="32"/>
          <w:szCs w:val="32"/>
        </w:rPr>
        <w:t>万元、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.06</w:t>
      </w:r>
      <w:r>
        <w:rPr>
          <w:rFonts w:ascii="仿宋" w:hAnsi="仿宋" w:cs="仿宋" w:eastAsia="仿宋"/>
          <w:sz w:val="32"/>
          <w:szCs w:val="32"/>
        </w:rPr>
        <w:t>万元、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5.4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围绕增收调结构，突出特色创市场，搞好农业农村发展，镇、村面貌明显改观、全年完成村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0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社会民生持续改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持续创新社会治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济发展态势稳中向好，项目持续推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村级转移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保障全镇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ascii="仿宋" w:hAnsi="仿宋" w:cs="仿宋" w:eastAsia="仿宋"/>
          <w:sz w:val="32"/>
          <w:szCs w:val="32"/>
          <w:lang w:eastAsia="zh-CN"/>
        </w:rPr>
        <w:t>个行政村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社区正常办公运转需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资金</w:t>
      </w:r>
      <w:r>
        <w:rPr>
          <w:rFonts w:ascii="仿宋" w:hAnsi="仿宋" w:cs="仿宋" w:eastAsia="仿宋"/>
          <w:sz w:val="32"/>
          <w:szCs w:val="32"/>
          <w:lang w:eastAsia="zh-CN"/>
        </w:rPr>
        <w:t>村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0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已在本年及时拨付。解决了全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政村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社区的村民、居民最关心、最直接、最现实的利益问题，包括村各项公益事业建设，改善农村人居环境，实施乡村振兴战略、保障为村民办实事、做好事、解难事等支出，实现了社会满意度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较好的完成了本年度的项目支出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问题：偶尔存在资金拨付不及时情况，使镇、村正常办公运转受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改进措施：根据资金需求及时申报资金计划，遇到特殊情况及时向上级部门说明并调整资金计划，保证资金拨付及时，保障镇、村正常办公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Pretty</cp:lastModifiedBy>
  <cp:lastPrinted>2023-02-21T15:21:00Z</cp:lastPrinted>
  <dcterms:modified xsi:type="dcterms:W3CDTF">2024-04-01T03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