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贯彻执行党和国家有关经济开发区的方针、政策，组织实施国家相关法律、法规和法令，执行上级党委、政府的政策、决议，依法拟定开发区的行政管理规章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根据全县经济社会发展总体规划，编制、审批和管理经济开发区规划，经县委、县政府批准后组织实施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负责经济开发区的党建、宣传、群团工作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创建优质的投资发展硬件环境，搞好区内基础设施、公共设施建设和管理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创建便捷高效的招商引资服务机制，审核或审批区内的企业和投资项目，为入区企业代办相关手续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统筹管理和使用经济开发区的各项经济收益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依法实施开发区环境保护，搞好环境污染综合治理，建设环境友好型经济开发区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依法整顿开发区社会治安，维护开发区良好的社会和经济秩序，积极创建平安和谐经济开发区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监督县直相关职能部门对经济开发区的职能授权到位；统一管理相关部门派驻开发区的机构和人员的工作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承办县委、县政府交办的其它工作。</w:t>
      </w:r>
    </w:p>
    <w:p>
      <w:pPr>
        <w:pStyle w:val="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640"/>
        <w:rPr/>
      </w:pP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年本部门年末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  <w:lang w:eastAsia="zh-CN"/>
        </w:rPr>
        <w:t>共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有编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  <w:lang w:eastAsia="zh-CN"/>
        </w:rPr>
        <w:t>制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人数</w:t>
      </w: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  <w:lang w:val="en-US" w:eastAsia="zh-CN"/>
        </w:rPr>
        <w:t>44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人，其中参公人员</w:t>
      </w: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人，事业人员</w:t>
      </w: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人，退休人员</w:t>
      </w: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人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.4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.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.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.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39.63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48.23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39.6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.3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8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4.3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62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经费追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32.84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80.78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747.9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7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7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完成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39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财政下达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39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%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转结余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财政拨款结转结余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财政拨款结转结余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结转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库集中支付结转结余存量资金效率性。国库集中支付结转结余存量资金上年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本年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变动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项目第三方评价评价咨询费项目</w:t>
      </w:r>
    </w:p>
    <w:p>
      <w:pPr>
        <w:pStyle w:val="2"/>
        <w:ind w:left="0" w:hanging="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全年实际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第三方评价咨询项目，确保所委托的项目均能出具相关的报告，督促中介机构按时完成协议的服务内容，通过购买第三方服务更好的履行了园区相关职责，提高了园区服务质量和效率，提升了园区的形象，促进了园区经济发展，使服务企业满意度达到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商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全年实际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引进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重点项目，做好了对企业的帮扶，优化了营商环境。提升了园区形象，促进了园区的经济发展，使服务企业满意度达到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工园区申报项目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全年实际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完成了化工园区的申报工作，提高了园区的整体发展水平，使服务企业满意度达到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扩区咨询项目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全年实际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完成了扩区工作，区域扩大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扩区后通过统一规划、土地集约利用等，提高了园区整体发展水平，使服务企业满意度达到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rPr>
          <w:rFonts w:eastAsia="黑体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分项目资金支付进度滞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内部控制需进一步完善，随着资金管理改革进一步推进，我单位内部机构进行了相应的优化，建立健全了财务管理制度、固定资产管理制度、费用报销规程等制度，但仍需进一步强化财务约束监督体制。</w:t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二）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科学合理编制预算，严格执行预算。进一步提高预算编制到位率，做准做全基本支出预算，做全项目支出预算，加强预算支出的审核、跟踪及预算执行情况分析，提高预算编制严谨性和可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一步加强项目资金管理。严格实行项目管理程序化，实现项目申报、实施、拨付、评价全流程监督与控制，规范专项资金管理，提高专项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一步完善内部管理制度，提升管理效能，更好地履行生态文明建设职能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湖南衡东经济开发区管理委员会</w:t>
      </w:r>
    </w:p>
    <w:p>
      <w:pPr>
        <w:pStyle w:val="2"/>
        <w:widowControl w:val="false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3-27T06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