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0" w:right="14" w:firstLine="2891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部门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426" w:leader="none"/>
              </w:tabs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ab/>
            </w:r>
            <w:r>
              <w:rPr>
                <w:rFonts w:ascii="Times New Roman" w:hAnsi="Times New Roman"/>
                <w:sz w:val="36"/>
                <w:szCs w:val="36"/>
                <w:lang w:val="en-US" w:eastAsia="zh-CN"/>
              </w:rPr>
              <w:t>南湾乡人民政府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1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通过预算执行，保障单位履职运转，积极推进社会建设，充分发挥管理、服务协调作用，收集信息提供建设，为</w:t>
            </w:r>
            <w:r>
              <w:rPr>
                <w:sz w:val="18"/>
                <w:szCs w:val="18"/>
                <w:lang w:eastAsia="zh-CN"/>
              </w:rPr>
              <w:t>县委县政府</w:t>
            </w:r>
            <w:r>
              <w:rPr>
                <w:sz w:val="18"/>
                <w:szCs w:val="18"/>
              </w:rPr>
              <w:t>提供参考依据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保障了单位正常履职运转。推进了社会建设，充分发挥了管理、服务协调作用，收集了充分的信息为县委县政府提供了详细的参考依据。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财政供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36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新进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，调走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部门履职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争取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予以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职人员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607" w:leader="none"/>
              </w:tabs>
              <w:spacing w:before="48" w:after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用经费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3.4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厉行节俭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单位职责及上级交办的各项任务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年度内及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经费保障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年度内及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支出中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422.7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22.77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支出中公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70.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6.2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居民人均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镇化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加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乡村绿化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  <w:t>去借款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/>
                <w:sz w:val="2"/>
                <w:szCs w:val="2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促进乡村经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公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邓婷</cp:lastModifiedBy>
  <dcterms:modified xsi:type="dcterms:W3CDTF">2025-01-17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CA7C09C043EDB342FF77199B77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yNjllMmU0YTcwZjNhMTY0NmE1Zjk3MGY5NmI4MWYiLCJ1c2VySWQiOiIxMDY5MjgzMDcxIn0=</vt:lpwstr>
  </property>
  <property fmtid="{D5CDD505-2E9C-101B-9397-08002B2CF9AE}" pid="5" name="commondata">
    <vt:lpwstr>commondata</vt:lpwstr>
  </property>
</Properties>
</file>