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8"/>
          <w:szCs w:val="48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贯彻执行党和国家有关开发建设的方针、政策，组织实施国家相关法律、法规和法令，执行上级党委、政府的政策、决议，依法拟定河西新区的管理规章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负责组织实施新区内基础建设、公益设施建设、功能开发等工作；负责维护和管理新区内的公益事业；负责组织工程项目的招投标、施工管理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负责会同自然资源部门做好新区内土地利用规划和征用工作、协助做好新区内土地一级储备、整理、开发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协助属地人民政府开展征地拆迁、安置及其矛盾纠纷调解工作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负责审核、呈报河西新区固定资产投资项目，下达基建项目和技术改造、技术引进项目的年度计划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负责区内企业的服务、管理和协调工作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协同有关行业主管部门做好新区内安全生产、环境保护等工作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负责本单位的党的建设、意识形态、精神文明、群团、以及组织、人事、编制、劳动工资和社会保障工作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负责新区内招商服务、营商环境、平安建设、对外推介等工作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2"/>
        <w:ind w:left="0" w:right="0" w:firstLine="63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完成县委、县人民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衡东县河西新区事务中心内设机构包括：内设股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分别为：办公室、规划建设股、公共服务股、招商服务股、征地拆迁股、财务股。本部门共有编制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实有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预算支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及绩效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.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.9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.9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.5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.9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7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.9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.5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4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调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 ：政府采购货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政府采购工程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环保管家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9.51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1.21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181.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24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24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部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招商引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出预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用于招商引资等方面。</w:t>
      </w:r>
      <w:r>
        <w:rPr>
          <w:rFonts w:ascii="等线;微软雅黑" w:hAnsi="等线;微软雅黑" w:cs="等线;微软雅黑" w:eastAsia="等线;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存在的问题及改进措施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cici</cp:lastModifiedBy>
  <dcterms:modified xsi:type="dcterms:W3CDTF">2024-10-16T09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D6518EF274D7CA5FBE0D1D4AA82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