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荣桓镇</w:t>
      </w:r>
      <w:r>
        <w:rPr>
          <w:rFonts w:ascii="黑体" w:hAnsi="黑体" w:cs="黑体" w:eastAsia="黑体"/>
          <w:b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荣桓镇现有行政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、村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共有人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多人，耕地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494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，主要经济产业是粮食、养殖等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初绩效目标有：（一）宣传贯彻落实法律法规和党的各项方针政策，坚持依法行政，推进民主政治发展，促进村民自治，加强基层党组织和政权建设；（二）促进经济发展，增加农民收入。负责镇村发展规划，培育主导产业，推动产业结构调整，加快红色旅游开发进程，提高农业综合生产能力，加强农村基础设施建设和新型农村服务体系建设，落实强农惠农措施，确保农民受益。促进民营经济发展，引导农民多渠道转移就业，增加农民收入，不断提高人民生活水平；（三）强化公共服务，着力改善民生。拓宽服务渠道，改进服务方式，通过“一站式”服务等多种形式，形成管理有序、服务完善、文明祥和的社会生活共同体；（四）加强社会管理，维护农村稳定。推进依法行政，严格依法履行职责。加强民主法制宣传教育。加强社会治安综合治理，完善农村治安防控体系，保障人民生命财产安全。做好农村信访工作，畅通诉求渠道，及时掌握社情民意，排查化解矛盾纠纷，妥善处理人民内部矛盾；（五）推动基层民主，促进农村和谐。健全以村（社区）党组织为核心的村民自治机制，加强对村民委员会工作的指导；（六）强化基层党建，巩固基层政权。加强农村党的基层组织建设、农村基层干部队伍建设、农村党员队伍建设，发挥基层党组织的战斗堡垒作用和党员的先锋模范作用。严格党组织生活，加强后备力量培养，抓好党员发展教育管理；（七）完成上级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有干部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全额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退休干部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内设党政办公室、人大办公室、民政办公室、综合治理办公室、财政所、国土所、计生办、文化站、广播站、司法所、水利站、林业站、畜牧站、农机站、农技站、经营管理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1.5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1.5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1.5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.6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3.7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3.7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.1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7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.5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2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城乡一体化建设（荣桓镇垃圾站建设项目）、荣桓镇敬老院</w:t>
      </w:r>
      <w:r>
        <w:rPr>
          <w:rFonts w:ascii="仿宋" w:hAnsi="仿宋" w:cs="仿宋" w:eastAsia="仿宋"/>
          <w:sz w:val="32"/>
          <w:szCs w:val="32"/>
          <w:lang w:eastAsia="zh-CN"/>
        </w:rPr>
        <w:t>等大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z w:val="32"/>
          <w:szCs w:val="32"/>
          <w:lang w:eastAsia="zh-CN"/>
        </w:rPr>
        <w:t>支出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新进人员，日常人员开支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.49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1.6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.8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5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5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年荣桓镇整体绩效目标完成情况良好：（一）</w:t>
      </w:r>
      <w:r>
        <w:rPr>
          <w:rFonts w:ascii="仿宋" w:hAnsi="仿宋" w:cs="仿宋" w:eastAsia="仿宋"/>
          <w:sz w:val="32"/>
          <w:szCs w:val="32"/>
        </w:rPr>
        <w:t>单位人员经费和公用经费支出完全保障；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便民服务中心、城乡环境综合治理、信访、安全维稳、安全生产、党代会、人代会、纪检监察、党建、住读扶贫攻坚、服务群众等各项工作按时、按质、按量开展；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乡村振兴任务顺利开展；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村民的土地补偿、退耕还林补助、五保、低保、民政优抚、扶贫工作领域的各项资金及时拨付，确保社会稳定、服务民生、道路畅通、环境干净优美、村民办事方便快捷</w:t>
      </w:r>
      <w:r>
        <w:rPr>
          <w:rFonts w:ascii="仿宋" w:hAnsi="仿宋" w:cs="仿宋" w:eastAsia="仿宋"/>
          <w:sz w:val="32"/>
          <w:szCs w:val="32"/>
          <w:lang w:eastAsia="zh-CN"/>
        </w:rPr>
        <w:t>；（五）其他各项工作稳步开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村级转移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村级转移支付共拨付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4.7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支付荣桓镇各村的村干部工资、各村的转移支付，用于保障各村内各项人员开支和公用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困人员供养机构护理型床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困人员供养机构护理型床位建设资金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共拨付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.5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荣桓镇敬老院的各项建设开支，用于保障老年人的日常生活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荣桓镇部门整体支出绩效基本按照年初计划如期完成，但是在实际执行的过程中，出现了相关的公用经费开支过高，“三公”经费超预算等实际问题。这要求我们在今后开展相关工作的同时，要严格把控诸如办公费、其他交通费用等各项经费的开出，对于“三公”经费，更是要做到恪遵功令，按照标准严格把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这样才能使我们的政府办事更加标准化，也才能真正做到开源节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1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E205319348BF913F2DE724F9CE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