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老年支部经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荣桓镇人民政府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1.0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镇退休支部的经费及时拨付、活动正常开展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镇退休支部的经费及时拨付、活动正常开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保证退休支部正常办公运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退休支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退休支部正常运转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退休支部人数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退休支部总人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退休支部活动保障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退休支部每年开展活动次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经费拨付进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费实际拨付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老年支部经费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老年支部经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资金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资金实际使用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退休支部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一步加强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层党组织建设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退休干部生活情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幸福感提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退休干部生活改善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退休支部各项工作开展情况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序开展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退休支部运转情况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退休干部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退休支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随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走访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村级转移支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荣桓镇人民政府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4.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1.0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贯彻执行上级的各项方针政策，包括建设村级各项公益事业，改善人居环境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城乡环境综合治理、维护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推进乡村振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全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村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社区正常运转需求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保证村（社区）正常办公运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村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社区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村日常资金及时拨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财政供养村干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村干部工资及时拨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村干部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村村干部人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公用经费保障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用经费及时拨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经费拨付进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费实际拨付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保障村（社区）正常办公运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4.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度村级转移支付资金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开展乡村振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村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社区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村实际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资金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资金实际使用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基层组织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一步加强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层组织建设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农村人居环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一步提升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情况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村、社区各项工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序开展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村、社区运转情况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村干部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村干部随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走访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来访群众随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走访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翼。</cp:lastModifiedBy>
  <dcterms:modified xsi:type="dcterms:W3CDTF">2023-04-21T0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