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职责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  <w:lang w:eastAsia="zh-CN"/>
        </w:rPr>
        <w:t>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负责全县范围内不动产权籍调查、登记、监测、规划，数据与档案管理、利用，信息管理平台建设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0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  <w:lang w:val="en-US" w:eastAsia="zh-CN"/>
        </w:rPr>
        <w:t>（二）人员编制情况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本单位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副科级财政全额预算单位，核定编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年末在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员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退休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人员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0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（一）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  <w:lang w:val="en-US" w:eastAsia="zh-CN"/>
        </w:rPr>
        <w:t>部门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  <w:lang w:val="en-US" w:eastAsia="zh-CN"/>
        </w:rPr>
        <w:t>1.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  <w:lang w:val="en-US" w:eastAsia="zh-CN"/>
        </w:rPr>
        <w:t>部门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2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年初预算安排收入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765.7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中一般公共财政拨款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629.2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2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年初预算安排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765.7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中：基本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702.7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项目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62.9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  <w:lang w:eastAsia="zh-CN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  <w:lang w:val="en-US" w:eastAsia="zh-CN"/>
        </w:rPr>
        <w:t>2.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  <w:lang w:val="en-US" w:eastAsia="zh-CN"/>
        </w:rPr>
        <w:t>部门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决算情况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  <w:lang w:eastAsia="zh-CN"/>
        </w:rPr>
        <w:t>（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202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决算总收入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835.3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较预算增加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69.5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总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835.3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中：基本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675.9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占总支出的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80.9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％；项目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59.3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占总支出的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9.0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％。差异产生的主要原因是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①基本支出年中追加自然资源局转拨农宅技术服务费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万元；②纳入预算管理的非税收入返还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83.4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万元列支在项目支出；③项目支出年中追加农宅登记工作经费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3.88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万元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  <w:lang w:val="en-US" w:eastAsia="zh-CN"/>
        </w:rPr>
        <w:t>3.</w:t>
      </w: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三公</w:t>
      </w: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"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202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年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三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"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经费预算数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.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中：因公出国（境）费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公务用车购置及运行维护费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公务接待费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.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“三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"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经费决算数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904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，其中：因公出国（境）费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公务用车运行维护费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公务接待费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0.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  <w:lang w:val="en-US" w:eastAsia="zh-CN"/>
        </w:rPr>
        <w:t>4.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2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度政府采购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58.4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中：货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1.8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，工程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服务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46.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  <w:lang w:val="en-US" w:eastAsia="zh-CN"/>
        </w:rPr>
        <w:t>5.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2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年末资产总额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360.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负债总额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97.9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净资产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62.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截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，固定资产账面原值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359.2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在用资产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359.2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资产使用率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00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1</w:t>
      </w: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  <w:lang w:val="en-US" w:eastAsia="zh-CN"/>
        </w:rPr>
        <w:t>.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整体绩效目标完成情况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①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窗口服务标准基本按照“全国百佳不动产登记窗口”评定标准执行；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②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全年国有土地上不动产登记发证工作完成良好；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③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全县农村宅基地和集体建设用地登记发证工作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继续推进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2</w:t>
      </w: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  <w:lang w:eastAsia="zh-CN"/>
        </w:rPr>
        <w:t>.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项目绩效目标完成情况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①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大厅运行：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公众提供了一个整洁、舒适、便利的服务环境；②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不动产的系统维护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保障了不动产登记系统正常运转；③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购买窗口服务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进一步提高了不动产登记服务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存在的问题及改进措施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存在的问题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、存在预算指标相互挪用挤占情况；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、存在预算指标未执行完成情况。改进措施是请求县财政加强预算资金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其他需要说明的情况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因本年度纳入预算管理的非税收入安排以项目拨款的形式安排预算，故造成项目支出比年初预算大幅增加，而基本支出却相对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left="420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WPS_1663138714</cp:lastModifiedBy>
  <dcterms:modified xsi:type="dcterms:W3CDTF">2024-04-03T00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