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贯彻落实《中华人民共和国森林法》、《中华人民共和国森林法实施条例》、《国有林场管理办法》等法律法规、依法对国有林场（森林公园）进行统一管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负责管护区域内的森林防火及扑救工作，确保国有森林资源不受损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负责管护区域内森林资源培育、野生动植物资源保护、林业有害生物防治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负责做好生态公益林管理工作，充分发挥公益林的生态效益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承办上级交办的其他事项。</w:t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snapToGrid w:val="false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单位属于农林水林业和草原支出事业机构，独立机构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本单位下设办公室、计财股、生产技术股、森林公园管理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股室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单位在职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9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9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9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.9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20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.1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2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.1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0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％。差异产生的主要原因是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有新进编人员，在职在编人员调资等情况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基本工资、津贴补贴、奖金、机关养老保险、住房公积金等支出高于年初预算，项目支出增加包含停伐补助、森林防火、林场木材战略储备基地建设、森林抚育、防灾减灾、生态公益林等劳务费用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856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8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2.3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19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.1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1.3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1.3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4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良好。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2"/>
        <w:ind w:left="420" w:firstLine="964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燕子</cp:lastModifiedBy>
  <dcterms:modified xsi:type="dcterms:W3CDTF">2024-10-12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FD079BEE491A80EEE35EAF30B4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