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衡东县林业行政执法大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宣传、执行《中华人民共和国森林法》、《野生动植物保护法》和国家有关林木、林地、野生动物及其产品运输检查监督的政策、法规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负责木材、野生动物及其产品等凭证运输的检查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依法查处本行政辖区内的车站、码头、水上、货场及群众举报的违法运输木材、野生动物及其产品的林业行政案件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依法对本辖区林产品的生产、经营、加工、贮存、使用等场所进行检查监督，对违法行为进行查处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依法对超限额采伐林木，破坏林木，盗伐、滥伐林木，乱征乱占林地的行为进行查处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组织道路检查站查处本辖区内重大违法运输案件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依法对买卖或伪造《林木采伐许可证》、《林木种苗生产、经营许可证》、《木材运输证》、《植物检疫证》、《种苗质量检验证书》和《种苗标签》等各种林业证件和标识的案件进行查处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根据县级以上林业行政主管部门或有关单位的依法委托履行相关的</w:t>
      </w:r>
      <w:r>
        <w:rPr>
          <w:rFonts w:ascii="仿宋" w:hAnsi="仿宋" w:cs="华文仿宋" w:eastAsia="仿宋"/>
          <w:bCs/>
          <w:kern w:val="0"/>
          <w:sz w:val="32"/>
          <w:szCs w:val="32"/>
        </w:rPr>
        <w:t xml:space="preserve">。      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627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Normal"/>
        <w:widowControl/>
        <w:spacing w:lineRule="exact" w:line="600"/>
        <w:ind w:left="628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东县林业行政执法大队是由财政全额拨款的事业单位，</w:t>
      </w:r>
      <w:r>
        <w:rPr>
          <w:rFonts w:ascii="仿宋" w:hAnsi="仿宋" w:cs="华文仿宋" w:eastAsia="仿宋"/>
          <w:kern w:val="0"/>
          <w:sz w:val="32"/>
          <w:szCs w:val="32"/>
        </w:rPr>
        <w:t>全额编制职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406.25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406.2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406.2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91.2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413.86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7.61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413.8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98.8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96.38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3.62</w:t>
      </w:r>
      <w:r>
        <w:rPr>
          <w:rFonts w:ascii="仿宋" w:hAnsi="仿宋" w:cs="仿宋" w:eastAsia="仿宋"/>
          <w:sz w:val="32"/>
          <w:szCs w:val="32"/>
        </w:rPr>
        <w:t>％。差异产生的主要原因是执法次数增多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0.99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8.2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37.73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37.73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widowControl/>
        <w:spacing w:lineRule="atLeas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widowControl/>
        <w:spacing w:lineRule="atLeast" w:line="52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从整体情况来看，林业执法大队重视财政资金的支出绩效，</w:t>
      </w:r>
    </w:p>
    <w:p>
      <w:pPr>
        <w:pStyle w:val="Normal"/>
        <w:widowControl/>
        <w:spacing w:lineRule="atLeast" w:line="5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在资的从预算、执行、验收、资金支付等流程层层把关，严格按照部门预算进行部门整体支出，涉及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重一大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事项必须经过大队长办公会室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公经费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每年基本持平。所有项目资金严格按照项目申报的实施方案组织实施，并责成项目实施加强日常监督，依据相应的资金管理办法切实做到项目资金专项专用，无截留、无挪用等现象。</w:t>
      </w:r>
    </w:p>
    <w:p>
      <w:pPr>
        <w:pStyle w:val="Normal"/>
        <w:snapToGrid w:val="false"/>
        <w:spacing w:lineRule="auto" w:line="360"/>
        <w:ind w:firstLine="472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..........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存在的问题及改进措施</w:t>
      </w:r>
    </w:p>
    <w:p>
      <w:pPr>
        <w:pStyle w:val="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需要说明的情况</w:t>
      </w:r>
    </w:p>
    <w:p>
      <w:pPr>
        <w:pStyle w:val="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531" w:right="1418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38:00Z</dcterms:created>
  <dc:creator>Lenovo</dc:creator>
  <dc:description/>
  <dc:language>en-US</dc:language>
  <cp:lastModifiedBy>罗丽萍</cp:lastModifiedBy>
  <dcterms:modified xsi:type="dcterms:W3CDTF">2024-10-12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