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白莲镇人民政府</w:t>
      </w:r>
      <w:r>
        <w:rPr>
          <w:rFonts w:ascii="黑体" w:hAnsi="黑体" w:cs="黑体" w:eastAsia="黑体"/>
          <w:b/>
          <w:bCs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制定和组织实施经济、科技和社会发展计划，制定资源开发技术改造和产业结构调整方案，组织指导好各产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制定并组织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按计划组织本级财政收入，完成国家财政计划，管好财政资金，增强财政实力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抓好精神文明建设，丰富群众文化生活，提倡移风易俗，反对封建迷信，破除陈规陋习，树立社会主义新风尚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完成上级政府交办的其它事项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年末共有定编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其中行政在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非参公事业在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5.8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5.8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5.8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7.7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4.8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9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4.8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5.9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3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9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7</w:t>
      </w:r>
      <w:r>
        <w:rPr>
          <w:rFonts w:ascii="仿宋" w:hAnsi="仿宋" w:cs="仿宋" w:eastAsia="仿宋"/>
          <w:sz w:val="32"/>
          <w:szCs w:val="32"/>
        </w:rPr>
        <w:t>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差异产生的主要原因是新进人员经费支出、公用经费支出、应急管理及环境卫生等相关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1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1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.9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.59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.3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.4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.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我单位整体支出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，各项资金按照规定用途使用，资金使用管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积极履职、强化管理，</w:t>
      </w:r>
      <w:r>
        <w:rPr>
          <w:rFonts w:ascii="仿宋" w:hAnsi="仿宋" w:cs="仿宋" w:eastAsia="仿宋"/>
          <w:sz w:val="32"/>
          <w:szCs w:val="32"/>
        </w:rPr>
        <w:t>保障了单位人员经费的顺利发放及缴纳，保障了村干部工资、退休人员补贴的正常发放，以及各村（社区）资金及时拨付到位，在保障政府自身建设和正常运转的同时，农村农业经济稳步发展，粮食生产等恢复良好，社会事业、安全生产等工作有序推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预算执行，我单位充分发挥了管理、服务、协调作用，为镇政府决策提供合理参考依据，较好的完成了年度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级转移支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我单位村级转移支付资金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2.9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包括村干部工资和日常运转经费等，均已发放到位，在上级财政统筹安排下，我单位合理有效使用了各项支出费用，保障了村委会和党支部正常运转和发展了农村经济和社会各项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编制不够明确和细化，预算编制的合理性需要提高，预算执行力度还要进一步加强。资金使用效益有待进一步提高，绩效目标设立不够明确、细化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用经费控制有一定难度，基本为刚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上述存在的问题及对外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加强预算管理意识，严格按照预算编制的相关制度和要求进行预算编制，进一步提高预算编制的科学性、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控制“三公”经费的规模和比例，把关“三公”经费支出的审核、审批，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白莲镇人民政府</w:t>
      </w:r>
    </w:p>
    <w:p>
      <w:pPr>
        <w:pStyle w:val="2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WPS_1658710711</cp:lastModifiedBy>
  <dcterms:modified xsi:type="dcterms:W3CDTF">2024-01-02T0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