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衡东县洣水镇人民政府</w:t>
      </w: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度部门整体支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贯彻执行党的路线方针政策和上级党组织及本镇党员代表大会（党员大会）的决议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讨论决定本镇经济建设和社会发展中的重大问题。需由镇政权机关或集体经济组织决定的问题，由镇政权机关或集体经济组织依照法律和有关规定做出决定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领导镇政权机关和群众组织，支持和保证这些机关和组织依照国家法律及各自章程充分行使职权。  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加强镇党委自身建设和以党支部为核心的村级组织建设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按照干部管理权限，负责对干部的教育、培养、选拔和监督工作。协助管理上级有关部门驻镇单位的干部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领导本镇的社会主义民主法制建设和精神文明建设，做好社会治安综合治理及计划生育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执行本行政区域内的经济和社会发展计划，加强公共设施的建设和管理，发展各项服务事业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依法管理本级财政、执行本级预算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为农民提供有效的科技、教育、文化、信息、卫生、体育、医疗、人才开发、劳动就业、安全生产等方面的服务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开展社会主义民主与法制教育，加强社会治安综合治理，调解民事纠纷，维护社会秩序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 xml:space="preserve">推行计划生育，控制人口增长，保护妇女、儿童和老人的合法权益。            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负责民政工作，发展社会福利事业，做好社会保障工作，办理兵役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组织开展全县安全生产方面的对外交流与合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承办上级人民政府交办的其他事项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末，本单位在编人员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人，参公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保站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社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263.20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2263.2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263.2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77.0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86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3996.3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733.1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3996.3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64.7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9.1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2431.6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60.8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104.4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04.46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1572.4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1314.6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257.8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09.3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09.3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52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1"/>
          <w:szCs w:val="31"/>
          <w:shd w:fill="FFFFFF" w:val="clear"/>
        </w:rPr>
        <w:t>年我单位整体支出情况良好，各项资金按照规定用途使用，资金使用管理规范。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</w:rPr>
        <w:t>保障了单位人员经费的顺利发放及缴纳，保障了村干部工资、退休人员补贴的正常发放，以及各村（社区）资金及时拨付到位，在保障政府自身建设和正常运转的同时，农村农业经济稳步发展，粮食生产等恢复良好，社会事业、安全生产等工作有序推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村级转移支付项目</w:t>
      </w:r>
      <w:r>
        <w:rPr>
          <w:rFonts w:eastAsia="仿宋" w:cs="仿宋" w:ascii="仿宋" w:hAnsi="仿宋"/>
          <w:sz w:val="32"/>
          <w:szCs w:val="32"/>
        </w:rPr>
        <w:t>544.1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用于补助洣水镇各村开展农村公益事业建设财政奖补、美丽乡村奖补、农村综合改革发展相关示范试点、村级集体经济发展、保障村干部工资、离任村干部生活补助等工作，有效推动乡村振兴，该项目已保障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村（社区）正常履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六类”军退人员工资项目</w:t>
      </w:r>
      <w:r>
        <w:rPr>
          <w:rFonts w:eastAsia="仿宋" w:cs="仿宋" w:ascii="仿宋" w:hAnsi="仿宋"/>
          <w:sz w:val="32"/>
          <w:szCs w:val="32"/>
        </w:rPr>
        <w:t>60.3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用于补助洣水镇“六类”军退人员全年工资及生活补助，贯彻落实优抚对象相关政策，切实做好抚恤优待工作和关爱帮扶工作，该项目有效保障了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位军退人员全年工资发放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各项专项资金都按照规定的用途使用，做到了专款专用，同时居民生活环境也得到了较大改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问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年度单位运转经费较预算有所增加，运转经费的使用没有做到严格控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1"/>
          <w:szCs w:val="31"/>
          <w:shd w:fill="FFFFFF" w:val="clear"/>
        </w:rPr>
        <w:t>绩效目标管理不够优化，</w:t>
      </w:r>
      <w:r>
        <w:rPr>
          <w:rFonts w:ascii="仿宋" w:hAnsi="仿宋" w:cs="仿宋" w:eastAsia="仿宋"/>
          <w:sz w:val="32"/>
          <w:szCs w:val="32"/>
        </w:rPr>
        <w:t>预算支出绩效目标完成情况有待提升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保证单位正常运转的同时，压减各项公用经费支出，严格审核把关，建立公用经费支出历年比对的台账，随时掌握公用经费使用情况，会计人员做到及时预警，严控公用经费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强化绩效考核，</w:t>
      </w:r>
      <w:r>
        <w:rPr>
          <w:rFonts w:ascii="仿宋" w:hAnsi="仿宋" w:cs="仿宋" w:eastAsia="仿宋"/>
          <w:sz w:val="32"/>
          <w:szCs w:val="32"/>
        </w:rPr>
        <w:t>加强绩效评价的应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提高干部职工的工作积极性，规范预算管理、收入管理、支出管理、票据管理、专项资金管理等，</w:t>
      </w:r>
      <w:r>
        <w:rPr>
          <w:rFonts w:ascii="仿宋" w:hAnsi="仿宋" w:cs="仿宋" w:eastAsia="仿宋"/>
          <w:sz w:val="32"/>
          <w:szCs w:val="32"/>
        </w:rPr>
        <w:t>提高财政资源配置的有效性和科学性。</w:t>
      </w:r>
    </w:p>
    <w:p>
      <w:pPr>
        <w:pStyle w:val="2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洣水镇人民政府</w:t>
      </w:r>
    </w:p>
    <w:p>
      <w:pPr>
        <w:pStyle w:val="2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Administrator</cp:lastModifiedBy>
  <cp:lastPrinted>2022-12-31T14:55:00Z</cp:lastPrinted>
  <dcterms:modified xsi:type="dcterms:W3CDTF">2024-10-14T07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