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负责乡镇财政决算编制、预算执行、预算调整和预算内外收支管理；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负责乡镇政府预算单位的财务管理和核算；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负责对各类专项资金的监管，提高财政资金使用效率；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承办乡镇党委、政府及上级部门交办的其他事项。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浦镇政府行政编实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机关工勤在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所属事业单位全额事业编在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财政所在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0.19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0.1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0.1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6.2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3.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4.43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4.24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4.4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0.4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37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3.9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63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是本年度新进人员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建设类项目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1.93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1.62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.11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.56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.56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项绩效目标完成情况良好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预算执行进度在年末支付进度达到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％，资金使用率达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％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项资金支付有条不紊，各项预期经济效益、社会效益明显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ListParagraph"/>
        <w:spacing w:lineRule="auto" w:line="360"/>
        <w:ind w:left="420" w:firstLine="4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资金需求加大，财政收支矛盾突出。对此，我们将</w:t>
      </w:r>
      <w:r>
        <w:rPr>
          <w:rFonts w:ascii="仿宋" w:hAnsi="仿宋" w:cs="仿宋" w:eastAsia="仿宋"/>
          <w:sz w:val="32"/>
          <w:szCs w:val="32"/>
        </w:rPr>
        <w:t>从制定和完善各项财政制度入手，以监督和检查为手段，建立规范透明的财政审批制度，强化支出的规范管理，增加资金使用的透明度。加强财务审核和工程审批工作，主动接受人大监督和社会监督，加大对专项资金的跟踪问效，切实提高财政公共资金的使用效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宋体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dcterms:modified xsi:type="dcterms:W3CDTF">2024-04-02T02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