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部门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整体支出绩效目标表</w:t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：衡东县建设工程质量安全监督站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870"/>
        <w:gridCol w:w="2832"/>
        <w:gridCol w:w="513"/>
        <w:gridCol w:w="322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东县建设工程质量安全监督站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72.8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99.0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442.8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3.79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贯彻执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、《建设工程质量管理条例》、《建设工程安全生产管理条例》、《民用建筑节能条例》、《湖南省建设工程质量和安全生产管理条例》等有关工程建设质量和安全监督的法律法规和政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行政区域内建设工程的质量和安全日常监督管理；经授权负责查处违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《建设工程质量管理条例》《建设工程安全生产管理条例》《民用建筑节能条例》《湖南省建设工程质量和安全生产管理条例》等相关法律法规的各种违法行为；纠正建设工程违章作业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负责涉及工程主体结构安全和主要使用功能的工程实体质量、主要建筑材料、建筑构配件质量的监督，负责施工质量管理标准化和项目施工安全生产标准化考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筑业企业安全管理人员的考核、申报、继续教育。负责工程竣工验收条件的审查监督工作；负责工程质量和安全竣工验收及备案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丞担建设工程施工许可初审、工程质量安全监督注册事务性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预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商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混凝土企业、预制构件生产企业、检测机构等日常监督服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质量安全状况的统计分析；负责组织开展建设工程创优活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设工程质量安全技术咨询服务工作；负责民用建筑节能工程质量监督工作；参与建设工程质量安全事故的调查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九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外地入县施工企业、监理企业和检测机构的登记等事务性工作，组织协调建筑施工企业参与对外工程承包和劳务合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筑劳务用工实名制工作；协助处理拖欠农民工工资投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工程施工安全和质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保修期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投诉处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十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施工、监理合同管理，负责建筑市场监管信息平台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协助做好全县建筑业企业的资质管理和有关执业资格论证、报批和管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指导建筑业协会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应急救援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完成上级部门交办的其它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预算执行，保证单位各项工作正常运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对县域内建设工程的质量安全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检测；建筑原材料检测；商品混凝土等工作的指导与监管，确保建设工程的质量与安全生产。为县委、县政府建设工程质量与安全提供决策依据。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财政供养人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退休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单位履职、运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竣工验收备案项目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施工许可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员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宣传知晓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证符合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344.2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98.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生产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单位职责及县委、县政府交办的各项任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内及时完成</w:t>
            </w:r>
          </w:p>
        </w:tc>
      </w:tr>
      <w:tr>
        <w:trPr>
          <w:trHeight w:val="6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季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内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备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工程竣工后及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工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事故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hd w:fill="FFFFFF" w:val="clear"/>
              </w:rPr>
              <w:t>1.5</w:t>
            </w:r>
            <w:r>
              <w:rPr>
                <w:rFonts w:cs="Arial" w:ascii="Arial" w:hAnsi="Arial"/>
                <w:color w:val="333333"/>
                <w:shd w:fill="FFFFFF" w:val="clear"/>
              </w:rPr>
              <w:t>‰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规范建筑市场秩序，促进本县建筑市场持续平稳发展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陈秋香   联系电话：</w:t>
      </w:r>
      <w:r>
        <w:rPr>
          <w:rFonts w:eastAsia="仿宋" w:cs="仿宋" w:ascii="仿宋" w:hAnsi="仿宋"/>
          <w:kern w:val="0"/>
          <w:szCs w:val="21"/>
        </w:rPr>
        <w:t xml:space="preserve">5180028   </w:t>
      </w:r>
      <w:r>
        <w:rPr>
          <w:rFonts w:ascii="仿宋" w:hAnsi="仿宋" w:cs="仿宋" w:eastAsia="仿宋"/>
          <w:kern w:val="0"/>
          <w:szCs w:val="21"/>
        </w:rPr>
        <w:t>填报日期</w:t>
      </w:r>
      <w:r>
        <w:rPr>
          <w:rFonts w:eastAsia="仿宋" w:cs="仿宋" w:ascii="仿宋" w:hAnsi="仿宋"/>
          <w:kern w:val="0"/>
          <w:szCs w:val="21"/>
        </w:rPr>
        <w:t xml:space="preserve">2020.6.11    </w:t>
      </w:r>
      <w:r>
        <w:rPr>
          <w:rFonts w:ascii="仿宋" w:hAnsi="仿宋" w:cs="仿宋" w:eastAsia="仿宋"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3:00Z</dcterms:created>
  <dc:creator>lenovo</dc:creator>
  <dc:description/>
  <dc:language>en-US</dc:language>
  <cp:lastModifiedBy>蒋阔</cp:lastModifiedBy>
  <cp:lastPrinted>2020-07-15T09:28:00Z</cp:lastPrinted>
  <dcterms:modified xsi:type="dcterms:W3CDTF">2024-10-21T03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EC5322E849A3B22AF0ECE2AAD06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