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2021</w:t>
      </w:r>
      <w:r>
        <w:rPr>
          <w:rFonts w:eastAsia="方正小标宋_GBK;微软雅黑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spacing w:before="312" w:after="31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填报单位：（盖章）</w:t>
      </w:r>
      <w:r>
        <w:rPr>
          <w:rFonts w:cs="宋体" w:ascii="宋体" w:hAnsi="宋体"/>
          <w:kern w:val="0"/>
          <w:szCs w:val="21"/>
        </w:rPr>
        <w:tab/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668"/>
        <w:gridCol w:w="2400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名称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衡东县委政法委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预算申请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总额：</w:t>
            </w:r>
            <w:r>
              <w:rPr>
                <w:rFonts w:cs="宋体" w:ascii="宋体" w:hAnsi="宋体"/>
                <w:kern w:val="0"/>
                <w:szCs w:val="21"/>
              </w:rPr>
              <w:t>590.5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收入性质分：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一般公共预算：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90.05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基本支出：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5.5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项目支出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责概述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、根据党的路线、方针、政策和县委的部署，统一政法部门的思想和行动，对一定时期内的政法工作作出全面性部署，并督促贯彻落实。（二）、组织、协调、指导维护社会稳定的工作，必要时直接参与影响稳定的重大群体事件的处置。（三）、检查政法部门执行法律法规和党的方针政策的情况，结合实际研究制定严肃执法、落实党的方针政策和具体措施。（四）、支持和监督政法各部门依法行使职权，指导和协调政法各部门在依法相互制约的同时密切配合，督促推进大案要案的查处工作，研究有争议的重大、疑难案件。（五）、组织、协调社会治安综合治理工作和维护稳定工作，推动社会治安综合治理和维护稳定各项措施的落实。（六）、组织、推动政法战线的调查研究工作，探索改革加强政法工作的措施、办法。（七）、协助党委及组织部门管理好政法部门的领导班子和政法干部队伍。（八）、组织查处政法系统干部、干警中有重大影响的违法违纪案件。（九）、办理县委、县政府才上级政法委员会交办的其他事项。</w:t>
            </w:r>
          </w:p>
          <w:p>
            <w:pPr>
              <w:pStyle w:val="2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体绩效目标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预算执行，保障单位履职、运转。积极推进优化营商环境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“放管服”改革</w:t>
            </w:r>
            <w:r>
              <w:rPr>
                <w:rFonts w:ascii="宋体" w:hAnsi="宋体" w:cs="宋体"/>
                <w:kern w:val="0"/>
                <w:szCs w:val="21"/>
              </w:rPr>
              <w:t>，充分发挥管理、服务、协调作用，收集信息提出建议，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县委、县政府</w:t>
            </w:r>
            <w:r>
              <w:rPr>
                <w:rFonts w:ascii="宋体" w:hAnsi="宋体" w:cs="宋体"/>
                <w:kern w:val="0"/>
                <w:szCs w:val="21"/>
              </w:rPr>
              <w:t>提供决策参考依据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整体支出年度绩效指标</w:t>
            </w:r>
            <w:bookmarkStart w:id="0" w:name="_GoBack"/>
            <w:bookmarkEnd w:id="0"/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指标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指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值及单位</w:t>
            </w:r>
          </w:p>
        </w:tc>
      </w:tr>
      <w:tr>
        <w:trPr>
          <w:trHeight w:val="3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指标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供养人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单位履职、运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予以保障</w:t>
            </w:r>
          </w:p>
        </w:tc>
      </w:tr>
      <w:tr>
        <w:trPr>
          <w:trHeight w:val="40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义勇为申报调查审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维护专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会培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治中心运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常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邪教工作摸底宣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安工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常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调、综治维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常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指标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人员控制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用经费控制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</w:tr>
      <w:tr>
        <w:trPr>
          <w:trHeight w:val="39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义勇为审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符合</w:t>
            </w:r>
            <w:r>
              <w:rPr>
                <w:rFonts w:ascii="宋体" w:hAnsi="宋体" w:cs="宋体"/>
                <w:kern w:val="0"/>
                <w:szCs w:val="21"/>
              </w:rPr>
              <w:t>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专线维护正常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培训合格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kern w:val="0"/>
                <w:szCs w:val="21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治中心运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予以保障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邪教摸底宣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kern w:val="0"/>
                <w:szCs w:val="21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安工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予以保障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调、综治维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予以保障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指标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供养人员工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kern w:val="0"/>
                <w:szCs w:val="21"/>
              </w:rPr>
              <w:t>352.12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用经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kern w:val="0"/>
                <w:szCs w:val="21"/>
              </w:rPr>
              <w:t>117.87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义勇为经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维护经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会工作经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</w:p>
        </w:tc>
      </w:tr>
      <w:tr>
        <w:trPr>
          <w:trHeight w:val="3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治中心运行经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邪教工作经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安工作经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调、综治维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效指标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单位职责及上级交办的各项任务时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内及时完成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效益指标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稳舆情处置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kern w:val="0"/>
                <w:szCs w:val="21"/>
              </w:rPr>
              <w:t>99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大安保任务无差错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大活动突发事件下降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群众性事件成功处置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持续影响指标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维护社会稳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持续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公众或服务对象满意度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群众满意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宋体" w:hAnsi="宋体" w:cs="宋体"/>
          <w:kern w:val="0"/>
          <w:szCs w:val="21"/>
        </w:rPr>
        <w:t>填表人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颜丽美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 xml:space="preserve">15873423530  </w:t>
      </w:r>
      <w:r>
        <w:rPr>
          <w:rFonts w:ascii="宋体" w:hAnsi="宋体" w:cs="宋体"/>
          <w:kern w:val="0"/>
          <w:szCs w:val="21"/>
        </w:rPr>
        <w:t>填报日期：</w:t>
      </w:r>
      <w:r>
        <w:rPr>
          <w:rFonts w:cs="宋体" w:ascii="宋体" w:hAnsi="宋体"/>
          <w:kern w:val="0"/>
          <w:szCs w:val="21"/>
        </w:rPr>
        <w:t xml:space="preserve">2020.7.23 </w:t>
      </w:r>
      <w:r>
        <w:rPr>
          <w:rFonts w:ascii="宋体" w:hAnsi="宋体" w:cs="宋体"/>
          <w:kern w:val="0"/>
          <w:szCs w:val="21"/>
        </w:rPr>
        <w:t>单位负责人签字：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8"/>
    </w:pPr>
    <w:rPr>
      <w:rFonts w:eastAsia="方正仿宋简体;微软雅黑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14:00Z</dcterms:created>
  <dc:creator>Administrator</dc:creator>
  <dc:description/>
  <dc:language>en-US</dc:language>
  <cp:lastModifiedBy>蒋阔</cp:lastModifiedBy>
  <cp:lastPrinted>2020-07-24T10:34:00Z</cp:lastPrinted>
  <dcterms:modified xsi:type="dcterms:W3CDTF">2024-10-17T06:4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295805A084011814698473D78267D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