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6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惠购湘车”各市州咨询电话</w:t>
      </w:r>
    </w:p>
    <w:p>
      <w:pPr>
        <w:pStyle w:val="Style16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1"/>
        <w:gridCol w:w="3230"/>
        <w:gridCol w:w="3067"/>
      </w:tblGrid>
      <w:tr>
        <w:trPr>
          <w:trHeight w:val="9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市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银联咨询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务局咨询电话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-848851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31-88665576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阳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4-81456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34-8888667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-222127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31-28686316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潭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-582392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31-58570363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邵阳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9-53581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39-2323196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0-29888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30-8688987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德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6-771979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36-7890512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界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4-82939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44-8221365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益阳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7-424727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37-424820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郴州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5-23492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35-236839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6-84133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46-8368021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怀化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5-22398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45-2715483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娄底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8-82891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38-823202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西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3-82290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全福体" w:hAnsi="Nimbus Roman No9 L;方正全福体" w:eastAsia="仿宋_GB2312;仿宋" w:cs="Nimbus Roman No9 L;方正全福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43-8528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Style16"/>
    <w:qFormat/>
    <w:pPr>
      <w:ind w:left="200" w:firstLine="420"/>
    </w:pPr>
    <w:rPr>
      <w:rFonts w:ascii="Calibri" w:hAnsi="Calibri" w:eastAsia="宋体" w:cs="Times New Roman"/>
    </w:rPr>
  </w:style>
  <w:style w:type="paragraph" w:styleId="Style15">
    <w:name w:val="批注主题"/>
    <w:next w:val="Normal"/>
    <w:qFormat/>
    <w:pPr>
      <w:widowControl w:val="false"/>
      <w:bidi w:val="0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53:00Z</dcterms:created>
  <dc:creator>周婷</dc:creator>
  <dc:description/>
  <dc:language>en-US</dc:language>
  <cp:lastModifiedBy>全琢瑀</cp:lastModifiedBy>
  <dcterms:modified xsi:type="dcterms:W3CDTF">2024-05-17T00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D97C5F27B4724BD070D1E99CCAE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