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　涉军维稳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衡东县退役军人事务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保证工作正常运转，做好我县涉军群体矛盾化解决和稳控工作，确保涉军群体基本稳定。　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通过预算执行，保证涉军维稳工作正常运转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办理信访事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来访（走访）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信访事项来信处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来访接谈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信访事项及时受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年度内及时完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涉军维稳专项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及时处理矛盾纠纷，维护社会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良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满意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9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聂颖涛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优抚对象困难援助资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衡东县退役军人事务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通过预算执行，保证工作正常运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通过走访等方式，核查退役军人的困难数据，并给予一定的援助。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通过预算执行，保证工作正常运转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通过走访等方式，核查退役军人的困难数据，并给予一定的援助。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发放困难帮扶援助资金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资格审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资金足额拨付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专项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解决退役军人和其他优抚对象特殊困难，帮扶援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效果显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9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聂颖涛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双拥经费，部分退役士兵困难生活补助，烈士纪念园英雄烈士保护工作经费、烈士纪念设施维修改造、环境整治、展陈宣传、清明祭扫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烈士纪念日活动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衡东县退役军人事务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顺利开展“春节”“八一”走访慰问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顺利发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部分退役士兵困难生活补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烈士纪念园的日常管理维护；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上级交办的其他工作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县党政军民同心协力，巩固双拥模范县城成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部分退役士兵困难生活补助正常发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烈士纪念园的日常管理维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完成上级交办的其他工作。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到驻地走访慰问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发放困难生活补助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烈士纪念园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双拥覆盖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资格审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经费足额拨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完成单位职责及上级交办的各项任务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双拥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部分退役士兵困难生活补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烈士纪念园维护管理及活动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继承发展双拥优良传统，巩固和发展军政军民团结、促进社会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有所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部分退役士兵生活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有所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弘扬烈士精神氛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逐步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9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u w:val="none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u w:val="none"/>
                <w:lang w:eastAsia="zh-CN"/>
              </w:rPr>
              <w:t>计划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聂颖涛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TAO</cp:lastModifiedBy>
  <cp:lastPrinted>2023-03-28T09:45:00Z</cp:lastPrinted>
  <dcterms:modified xsi:type="dcterms:W3CDTF">2023-04-21T01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742FE0494D06AD6C52E117928B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