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40" w:after="2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40" w:after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免费孕前优生健康检查项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财政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5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01.01-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提高人口素质，保障母婴健康，减少新生儿出生缺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，计划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孕前医学检查人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,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通过预算执行，保证正常工作运转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宋体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积极推进婚前医学检查、孕前优生健康检查、产</w:t>
            </w:r>
            <w:r>
              <w:rPr>
                <w:sz w:val="18"/>
                <w:szCs w:val="18"/>
                <w:lang w:eastAsia="zh-CN"/>
              </w:rPr>
              <w:t>前</w:t>
            </w:r>
            <w:r>
              <w:rPr>
                <w:sz w:val="18"/>
                <w:szCs w:val="18"/>
              </w:rPr>
              <w:t>筛查、优生咨询等项目的开展，为妇女儿童提供安全、有效、便捷、优质的医疗保健服务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检查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技术水平和服务质量准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1.1-12.31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咨询检测等成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5.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生健康知识知晓率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 %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区域内出生缺陷发生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0.6%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接受免费孕前优生健康检查夫妇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</w:tr>
    </w:tbl>
    <w:p>
      <w:pPr>
        <w:pStyle w:val="Normal"/>
        <w:widowControl/>
        <w:spacing w:lineRule="exact" w:line="500" w:before="240" w:after="240"/>
        <w:jc w:val="center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向丹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6312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870"/>
        <w:gridCol w:w="481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免费婚前检查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以下项目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财政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01.01-2023.12.31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提高人口素质，保障母婴健康，减少新生儿出生缺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通过预算执行，保证正常工作运转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积极推进婚前医学检查、孕前优生健康检查、产</w:t>
            </w:r>
            <w:r>
              <w:rPr>
                <w:sz w:val="18"/>
                <w:szCs w:val="18"/>
                <w:lang w:eastAsia="zh-CN"/>
              </w:rPr>
              <w:t>前</w:t>
            </w:r>
            <w:r>
              <w:rPr>
                <w:sz w:val="18"/>
                <w:szCs w:val="18"/>
              </w:rPr>
              <w:t>筛查、优生咨询等项目的开展，为妇女儿童提供安全、有效、便捷、优质的医疗保健服务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婚前医学检查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计划生育三查四术检查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1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急救和血库专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婚前医学检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三查四术治愈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急救人员治愈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1.1-12.31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免费婚检项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急救和血库专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计划生育三查四术项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生健康知识知晓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 %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接受免费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婚检和落实计划生育三查四术</w:t>
            </w:r>
            <w:r>
              <w:rPr>
                <w:rFonts w:ascii="仿宋" w:hAnsi="仿宋" w:cs="仿宋" w:eastAsia="仿宋"/>
                <w:kern w:val="0"/>
                <w:szCs w:val="21"/>
              </w:rPr>
              <w:t>夫妇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百分比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向丹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6312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</w:t>
      </w:r>
    </w:p>
    <w:p>
      <w:pPr>
        <w:pStyle w:val="2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4-24T08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