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数商兴农县级衔接资金项目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分配明细表</w:t>
      </w:r>
    </w:p>
    <w:tbl>
      <w:tblPr>
        <w:tblW w:w="95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30"/>
        <w:gridCol w:w="877"/>
        <w:gridCol w:w="5531"/>
        <w:gridCol w:w="1286"/>
        <w:gridCol w:w="605"/>
      </w:tblGrid>
      <w:tr>
        <w:trPr>
          <w:trHeight w:val="6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展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补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线下畅通网销农产品销售渠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宴上臻电子商务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专注于衡东土菜及衡东县农副产品的销售，建设了衡东土特产小程序商城、衡东美味视频号；通过抖音小店直播，与有赞平台、社区团购平台合作，搭建展销馆，通过参加第五届湘菜食材电商节展会、武汉良之隆中国食材电商节展会等形式，销售衡东预制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通过线上销售衡东本地农副产品及深加工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为衡东的电商发展及农产品销售带来了很好的示范作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彭妹子食品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是一家市级龙头企业，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方木，是一家集养殖、加工、销售、研发于一体的养殖加工型企业。公司通过与拼多多、淘宝、阿里巴巴、抖音、多多买菜等电商平台合作销售腊制产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线上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.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丰食园粮油食品贸易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是一家大米加工、种植、销售于一体的省级龙头企业。进驻美团、美菜、兴盛优选、多多买菜等电商平台，全年销售大米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同时巩固脱贫成果，有效地助推乡村振兴的步伐。大大的提高了企业的效益，所生产的产品赢得了消费者的青睐，得到了全社会的一致认同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至好恰农产品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主要从事衡东特色农产品开发品牌建设、销售农业农产品互联网公司，拥有至好恰商标，公司通过与社交媒体品城记、社交电商五亩田、淘优买等平台合作，销售将菜类农产品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语生态农业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该公司主经营各类蛋制品，年销售鸡蛋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枚，销售金额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。旗下拥有一家全资子公司集所有蛋类产品销售的线上平台蛋农集市，采用‘线上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到店“的模式运营，另与美团优选、阿里巴巴淘菜菜、大润发等线上、线下电商平台及商超合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销售额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被央视频等多家媒体报道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销“一县一品”宣传推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溯源农产品电子商务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主要是通过开发、整合、组织我县农产品，积极开展线上线下销售渠道，通过自建小程序、入驻抖音、达曼电商、乡村振兴馆、淘宝等平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线上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线下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总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为广大农户和村集体经济合作社带来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美衡食品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是一家市级龙头企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该公司利用抖音、小程序、视频号开展网络直播销售，线上共销售各类农产品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线下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庆发食品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是一家市级龙头企业，主要从事黄贡椒、洋姜、红尖椒等系列农产品生产、加工和销售，建设天猫店铺开设荣乡食品旗舰店，参加第二十三届中国中部农业博览会；第五届河南国际现代化农业博览会、中国农民丰收节等展示展销活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线上销售额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绿盛农贸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开设小程序，通过线上线下销售衡东土菜原材料到广州东莞等地，年销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万元，与供销合作社、衡东旭丰农业等公司签订收购协议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御园湘食生态农业开发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注册阳得福商标，以农副产品销售为主，开设小程序，入驻京珠高速服务区衡东、衡山、雁城、建宁等五个服务区，设立了专区展示展销衡东农特产品，并通过入驻乡村振兴馆、抖音主播带货等形式，销售农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湘里湘亲绿色农业发展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通过开设企业公众号、小程序，与淘宝、抖音等平台合作，对接销售扶贫目录产品，线上销售额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另参加湖北省武汉市参加“良之隆”食材电商节展会，并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产品，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线下渠道年销售额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销售扶贫农产品快递物流补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东祥果木种植专业合作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是一家集果木种植、销售农产品推广为重的互助性经济实体，主要通过自产自销模式销售杨梅、黄桃等优质水果，利用线上线下销售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同时积极投身扶贫公益事业，带动东冲村就业、直接帮扶等形式助力乡村振兴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中鼎农业开发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主经营衡东土特产，与县内生产加工企业合作，在京东开设专营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线上销售农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红背篓农产品贸易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主要通过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乡村振兴馆平台销售农副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线下拥有消费扶贫馆销售农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乡守电子商务有限公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公司主经营衡东土特产，与县内生产加工企业合作，建立小程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线上销售农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4-11T08:54:00Z</cp:lastPrinted>
  <dcterms:modified xsi:type="dcterms:W3CDTF">2023-04-12T0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492B316F475EB149FA286BCFAA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