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7237095" cy="10302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1535" cy="10300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30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9155" cy="10302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2965" cy="102971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9630" cy="102946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4235" cy="102952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29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4580" cy="4262120"/>
            <wp:effectExtent l="0" t="0" r="0" b="0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" w:right="96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15:00Z</dcterms:created>
  <dc:creator>刘晓玲 192.168.200.33</dc:creator>
  <dc:description/>
  <dc:language>en-US</dc:language>
  <cp:lastModifiedBy>刘晓玲 192.168.200.33</cp:lastModifiedBy>
  <dcterms:modified xsi:type="dcterms:W3CDTF">2023-02-16T03:16:00Z</dcterms:modified>
  <cp:revision>1</cp:revision>
  <dc:subject/>
  <dc:title/>
</cp:coreProperties>
</file>