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05"/>
        <w:gridCol w:w="945"/>
        <w:gridCol w:w="1365"/>
        <w:gridCol w:w="2445"/>
        <w:gridCol w:w="2790"/>
      </w:tblGrid>
      <w:tr>
        <w:trPr>
          <w:trHeight w:val="1400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36"/>
              </w:rPr>
              <w:t>年衡东县纪委监委和县委巡察机构公开选调事业单位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36"/>
              </w:rPr>
              <w:t>工作人员拟录用人员名单</w:t>
            </w:r>
          </w:p>
        </w:tc>
      </w:tr>
      <w:tr>
        <w:trPr>
          <w:trHeight w:val="106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姓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出生年月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毕业院校及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专业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现工作单位及职务</w:t>
            </w:r>
          </w:p>
        </w:tc>
      </w:tr>
      <w:tr>
        <w:trPr>
          <w:trHeight w:val="174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衡东县巡察信息事务中心财务人员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阳彩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89.1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石家庄经济学院审计学专业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衡东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洣水镇金花完全小学教师</w:t>
            </w:r>
          </w:p>
        </w:tc>
      </w:tr>
      <w:tr>
        <w:trPr>
          <w:trHeight w:val="1260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衡东县财务监察所工作人员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颜力众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96.0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福建师范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体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专业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衡东县大浦镇岭茶学校政教副主任</w:t>
            </w:r>
          </w:p>
        </w:tc>
      </w:tr>
      <w:tr>
        <w:trPr>
          <w:trHeight w:val="126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93.0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衡阳师范学院运动训练专业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衡东县第一中学教师</w:t>
            </w:r>
          </w:p>
        </w:tc>
      </w:tr>
      <w:tr>
        <w:trPr>
          <w:trHeight w:val="1714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衡东县廉政教育服务中心工作人员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余振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92.1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南华大学医学检验专业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衡东县第二人民医院检验技术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51515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515151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51515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51515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桃子同学</cp:lastModifiedBy>
  <cp:lastPrinted>2023-01-05T11:39:00Z</cp:lastPrinted>
  <dcterms:modified xsi:type="dcterms:W3CDTF">2023-01-05T07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A752C54E64327A312ADDCE7FCBE4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