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方正小标宋简体;微软雅黑" w:hAnsi="方正小标宋简体;微软雅黑" w:eastAsia="方正小标宋简体;微软雅黑" w:cs="黑体"/>
          <w:color w:val="000000"/>
          <w:w w:val="88"/>
          <w:kern w:val="0"/>
          <w:sz w:val="36"/>
          <w:szCs w:val="36"/>
          <w:lang w:val="en-US" w:eastAsia="zh-CN" w:bidi="ar-SA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w w:val="88"/>
          <w:kern w:val="0"/>
          <w:sz w:val="36"/>
          <w:szCs w:val="36"/>
          <w:lang w:val="en-US" w:eastAsia="zh-CN" w:bidi="ar-SA"/>
        </w:rPr>
        <w:t>衡东县疾病预防控制中心卫生专业技术人员资格审查情况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33"/>
        <w:gridCol w:w="1303"/>
        <w:gridCol w:w="118"/>
        <w:gridCol w:w="1098"/>
        <w:gridCol w:w="1491"/>
        <w:gridCol w:w="2427"/>
      </w:tblGrid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聘计划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笔试排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习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岗位要求</w:t>
            </w:r>
            <w:r>
              <w:rPr>
                <w:b/>
                <w:szCs w:val="21"/>
                <w:lang w:eastAsia="zh-CN"/>
              </w:rPr>
              <w:t>情况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资格审查</w:t>
            </w:r>
            <w:r>
              <w:rPr>
                <w:b/>
                <w:szCs w:val="21"/>
                <w:lang w:eastAsia="zh-CN"/>
              </w:rPr>
              <w:t>核实情况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证书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编号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  <w:r>
              <w:rPr>
                <w:rFonts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所在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  <w:lang w:eastAsia="zh-CN"/>
              </w:rPr>
              <w:t>要求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5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审查意见（</w:t>
            </w:r>
            <w:r>
              <w:rPr>
                <w:szCs w:val="21"/>
                <w:lang w:eastAsia="zh-CN"/>
              </w:rPr>
              <w:t>资格审查人员</w:t>
            </w:r>
            <w:r>
              <w:rPr>
                <w:szCs w:val="21"/>
              </w:rPr>
              <w:t>签字）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w w:val="88"/>
          <w:kern w:val="0"/>
          <w:sz w:val="44"/>
          <w:szCs w:val="44"/>
          <w:lang w:val="en-US" w:eastAsia="zh-CN" w:bidi="ar-SA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根据《衡东县疾病预防控制中心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年公开招聘卫生专业技术人员招聘公告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》有关规定，我郑重承诺，严格遵从公招程序和纪律，自觉遵守以下六个方面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一、自觉遵守事业单位公开招聘政策和《衡东县疾病预防控制中心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年公开招聘卫生专业技术人员招聘公告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》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二、真实、准确提供本人信息、证明资料、证件及复印件等相关材料，不弄虚作假，不隐瞒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三、属于以下情形的，本人承诺不参与资格审查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曾因犯罪受过刑事处罚的人员或曾被开除公职的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尚未解除党纪、政务处分或正在接受审查调查的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涉嫌违法犯罪正在接受司法调查尚未作出结论的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在各级各类事业单位公开招考中，因违反《事业单位公开招聘违纪违规行为处理规定》，被记入事业单位公开招聘诚信档案库，且记录期限未满的人员；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本县机关事业单位在编在岗工作人员；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违约的农村订单定向免费培养医学生（指拒绝在乡镇卫生院最低服务年限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年的定向免费培养医学生；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在读的普通全日制高校学生；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8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试用期或最低服务年限未满的在编在岗人员；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9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有吸毒史的；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10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有法律法规规定不得聘用为事业单位工作人员的其它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四、没有报考聘用后即构成回避关系的聘用岗位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五、遵守考试、资格审查、体检和考察纪律，服从组织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六、按要求自觉参与事业单位公开招聘的每个程序和环节，做到不违规，不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对违反以上承诺所造成的一切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79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right"/>
        <w:textAlignment w:val="auto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6:00Z</dcterms:created>
  <dc:creator>User</dc:creator>
  <dc:description/>
  <dc:language>en-US</dc:language>
  <cp:lastModifiedBy>Administrator</cp:lastModifiedBy>
  <cp:lastPrinted>2022-07-28T08:42:00Z</cp:lastPrinted>
  <dcterms:modified xsi:type="dcterms:W3CDTF">2022-07-28T00:42:53Z</dcterms:modified>
  <cp:revision>1</cp:revision>
  <dc:subject/>
  <dc:title>衡东县2017年事业单位公开招聘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E470BCA04B0E9CA7948933165C71</vt:lpwstr>
  </property>
  <property fmtid="{D5CDD505-2E9C-101B-9397-08002B2CF9AE}" pid="3" name="KSOProductBuildVer">
    <vt:lpwstr>2052-10.1.0.7520</vt:lpwstr>
  </property>
</Properties>
</file>