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5"/>
        <w:gridCol w:w="5"/>
        <w:gridCol w:w="94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培训专项经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衡东县应急管理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加强县城域内相关行业相关企业的安全生产培训、应急宣传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使安全生产意识、防灾减灾意识更加深入人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电视台“应急时空”节目播出数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电视台“安全生产公警示专题”播放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汛培训辅导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危险化学品生产经营企业培训辅导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非煤矿山安全培训辅导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工贸企业培训培训辅导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烟花爆竹零售户安全培训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大浦工业园区规模以上企业安全知识培训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共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森林防火培训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救援培训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知识培训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共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类安全生产培训人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共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.12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日宣传活动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月宣传活动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“五进”宣传活动次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制作安全生产广告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节目收视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覆盖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活动人员参与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广告牌合格率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时空播放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按时播放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警示专题播放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每天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月份完成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、培训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底完成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.12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防灾减灾日宣传活动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按计划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份完成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月宣传活动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份完成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安全生产“五进”宣传活动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制作广告牌完成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进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应急时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警示专题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培训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行业标准等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宣传活动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、历史标准等</w:t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广告制作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事故发生降低率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安全生产意识、防灾减灾意识度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表人： 许玲玲   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13548510275        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填报日期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日 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Administrator</cp:lastModifiedBy>
  <cp:lastPrinted>2020-07-17T15:24:00Z</cp:lastPrinted>
  <dcterms:modified xsi:type="dcterms:W3CDTF">2020-07-17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