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eastAsia="方正小标宋_GBK;微软雅黑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5"/>
        <w:gridCol w:w="950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60" w:right="120" w:hanging="696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填报单位：（盖章）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衡东县应急管理局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综合性应急救援人员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预算部门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衡东县应急管理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项目支出实施期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实施期绩效目标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保障应对衡东县自然灾害等救灾、减灾的救援力量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绩效目标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保持、培养、稳定一支高素质的综合应急救援队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三级指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发应急队员的基本工资、补助人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缴纳应急队员社保、工伤等保险人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保障应急队员日常开支人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工资、补助发放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合同标准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社保、工伤等保险覆盖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社标准、保险公司合同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日常开支费用到位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日常合同经费开支合同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急救援人员经费　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发放时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月发放</w:t>
            </w:r>
          </w:p>
        </w:tc>
      </w:tr>
      <w:tr>
        <w:trPr>
          <w:trHeight w:val="45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预算控制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社会效益指标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处理突发事件救援能力提升率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可持续影响指标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综合应急救援队伍稳定率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合同标准</w:t>
            </w:r>
          </w:p>
        </w:tc>
      </w:tr>
      <w:tr>
        <w:trPr>
          <w:trHeight w:val="104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群众企业满意度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满意度测评</w:t>
            </w:r>
          </w:p>
        </w:tc>
      </w:tr>
    </w:tbl>
    <w:p>
      <w:pPr>
        <w:pStyle w:val="Normal"/>
        <w:widowControl/>
        <w:spacing w:lineRule="exact" w:line="260"/>
        <w:jc w:val="both"/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填表人： 许玲玲        联系电话：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 xml:space="preserve">13548510275         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填报日期：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日           单位负责人签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771775</wp:posOffset>
                </wp:positionV>
                <wp:extent cx="51879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7.5pt;mso-wrap-distance-left:9pt;mso-wrap-distance-right:9pt;mso-wrap-distance-top:0pt;mso-wrap-distance-bottom:0pt;margin-top:-218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3486150</wp:posOffset>
                </wp:positionV>
                <wp:extent cx="78867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7.5pt;mso-wrap-distance-left:9pt;mso-wrap-distance-right:9pt;mso-wrap-distance-top:0pt;mso-wrap-distance-bottom:0pt;margin-top:-274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33:00Z</dcterms:created>
  <dc:creator>Administrator</dc:creator>
  <dc:description/>
  <dc:language>en-US</dc:language>
  <cp:lastModifiedBy>Administrator</cp:lastModifiedBy>
  <cp:lastPrinted>2020-07-10T17:05:00Z</cp:lastPrinted>
  <dcterms:modified xsi:type="dcterms:W3CDTF">2020-07-15T09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